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383915" cy="410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invention – Ingegneria Informatica -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nvention è un maturo e agile studio di ingegneria, fondato da ingegneri forgiati prima dal Politecnico di Milano e poi da Cefriel (centro di eccellenza della ricerca applicata del Politecnico di Milano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lezioniamo candidati per l'avvio alla professione di Analista/Sviluppatore. Il partecipante verrà progressivamente introdotto all'attività lavorativa. In particolare il percorso formativo prevede tre fasi principali: formazione teorico/pratica, training on the job e inserimento in team sui veri progetti software. L’obiettivo è l’inserimento dei migliori candidati alla professione in ambito tecnologie Java (JSE, JEE e pacchetti open source), che vogliano mettere in pratica o imparare ad applicare i principi dell'ingegneria del S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color w:val="5B9BD5"/>
        </w:rPr>
      </w:pPr>
      <w:r>
        <w:rPr>
          <w:rFonts w:cs="Arial" w:ascii="Arial" w:hAnsi="Arial"/>
          <w:b/>
          <w:color w:val="5B9BD5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 valle di un percorso formativo, la persona svolgerà: Progettazione, Analisi, sviluppo software per progetti di applicazioni complesse in ambiti eterogenei ( bancario, assicurativo, automotive, PA,...)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color w:val="5B9BD5"/>
        </w:rPr>
      </w:pPr>
      <w:r>
        <w:rPr>
          <w:rStyle w:val="StrongEmphasis"/>
          <w:rFonts w:cs="Arial" w:ascii="Arial" w:hAnsi="Arial"/>
          <w:bCs w:val="false"/>
          <w:color w:val="5B9BD5"/>
        </w:rPr>
        <w:t>Requisiti:</w:t>
      </w:r>
    </w:p>
    <w:p>
      <w:pPr>
        <w:pStyle w:val="Testonormale1"/>
        <w:jc w:val="both"/>
        <w:rPr>
          <w:color w:val="5B9BD5"/>
        </w:rPr>
      </w:pPr>
      <w:r>
        <w:rPr>
          <w:color w:val="5B9BD5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triennale in Ingegneria Informatica e dell’Automazione o in Ingegneria Elettronica e delle Telecomunicazioni o magistrale in Ingegneria Informatica o in Ingegneria Elettronica o In Ingegneria delle telecomunicazion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Conoscenza e pratica, anche accademica, di almeno un linguaggio di programmazione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Comprensione manualistica in Ingles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rPr>
          <w:color w:val="5B9BD5"/>
        </w:rPr>
      </w:pPr>
      <w:r>
        <w:rPr>
          <w:rFonts w:cs="Arial" w:ascii="Arial" w:hAnsi="Arial"/>
          <w:b/>
          <w:color w:val="5B9BD5"/>
          <w:sz w:val="22"/>
          <w:szCs w:val="22"/>
        </w:rPr>
        <w:t>Sede di lavoro:</w:t>
      </w:r>
      <w:r>
        <w:rPr>
          <w:rFonts w:eastAsia="Arial" w:cs="Arial" w:ascii="Arial" w:hAnsi="Arial"/>
          <w:b/>
          <w:color w:val="5B9BD5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Milano citt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color w:val="5B9BD5"/>
        </w:rPr>
      </w:pPr>
      <w:r>
        <w:rPr>
          <w:rFonts w:eastAsia="Arial" w:cs="Arial" w:ascii="Arial" w:hAnsi="Arial"/>
          <w:b/>
          <w:bCs/>
          <w:color w:val="5B9BD5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placement@tinvention.net</w:t>
        </w:r>
      </w:hyperlink>
      <w:r>
        <w:rPr>
          <w:rFonts w:eastAsia="Arial" w:cs="Arial" w:ascii="Arial" w:hAnsi="Arial"/>
          <w:sz w:val="22"/>
          <w:szCs w:val="22"/>
        </w:rPr>
        <w:t xml:space="preserve">  entro il 30/09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Neo-JEE-Architect  -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cement@tinventi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7-05T15:23:00Z</dcterms:modified>
  <cp:revision>2</cp:revision>
  <dc:subject/>
  <dc:title/>
</cp:coreProperties>
</file>