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  <w:sz w:val="23"/>
          <w:szCs w:val="23"/>
        </w:rPr>
        <w:t>MerMec Group</w:t>
      </w:r>
      <w:r>
        <w:rPr>
          <w:sz w:val="23"/>
          <w:szCs w:val="23"/>
        </w:rPr>
        <w:t>, leader mondiale nel settore della fornitura di sistemi per la diagnostica dell'infrastruttura ferroviaria, ricerca un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DDETTO AL CONTROLLO DI GESTIO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La risorsa, riportando al Responsabile del Controllo di Gestione, svolgerà una funzione di supporto nella predisposizione del Budget di commes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lang w:eastAsia="it-IT"/>
        </w:rPr>
        <w:t>Titolo di studi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Laurea in Ingegneria Gestional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lang w:eastAsia="it-IT"/>
        </w:rPr>
        <w:t>Attività prevalente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Helvetica" w:ascii="Helvetica" w:hAnsi="Helvetica"/>
          <w:color w:val="2D3133"/>
          <w:sz w:val="19"/>
          <w:szCs w:val="19"/>
        </w:rPr>
        <w:t xml:space="preserve">La risorsa sarà di </w:t>
      </w:r>
      <w:r>
        <w:rPr>
          <w:rFonts w:eastAsia="Times New Roman" w:cs="Arial" w:ascii="Arial" w:hAnsi="Arial"/>
          <w:sz w:val="18"/>
          <w:szCs w:val="18"/>
          <w:lang w:eastAsia="it-IT"/>
        </w:rPr>
        <w:t>supporto nelle seguenti attiv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ntrollo operativo delle commess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360"/>
        <w:jc w:val="both"/>
        <w:rPr/>
      </w:pPr>
      <w:r>
        <w:rPr/>
        <w:t>predisposizione budge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 xml:space="preserve">verifica dei costi e dei ricavi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>reporting di gestione, relazioni, documenti, rapporti periodici che esaminano e informano sullo stato e sull’andamento economico- finanziario dell’impres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lang w:eastAsia="it-IT"/>
        </w:rPr>
        <w:t xml:space="preserve">Skills richies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Buona conoscenza di Offic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ostituirà titolo preferenziale la conoscenza base di SAP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lang w:eastAsia="it-IT"/>
        </w:rPr>
        <w:t>Completano il profilo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  <w:r>
        <w:rPr/>
        <w:t xml:space="preserve"> buone competenze organizzative, di analisi dei processi e di problem-solving, oltre a buone doti relazionali, di comunicazione e di  orientamento al risultato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Sede di lavoro: Monopoli (Ba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lang w:eastAsia="it-IT"/>
        </w:rPr>
        <w:t xml:space="preserve">Inquadramento: </w:t>
      </w:r>
      <w:r>
        <w:rPr>
          <w:rFonts w:eastAsia="Times New Roman" w:cs="Arial" w:ascii="Arial" w:hAnsi="Arial"/>
          <w:sz w:val="18"/>
          <w:szCs w:val="18"/>
          <w:lang w:eastAsia="it-IT"/>
        </w:rPr>
        <w:t>Stage con rimborso spese</w:t>
        <w:br/>
        <w:t xml:space="preserve"> </w:t>
        <w:br/>
      </w:r>
      <w:r>
        <w:rPr>
          <w:rFonts w:eastAsia="Times New Roman" w:cs="Arial" w:ascii="Arial" w:hAnsi="Arial"/>
          <w:b/>
          <w:bCs/>
          <w:sz w:val="18"/>
          <w:lang w:eastAsia="it-IT"/>
        </w:rPr>
        <w:t>Data inserimento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entro marzo 201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lang w:eastAsia="it-IT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bCs/>
          <w:sz w:val="18"/>
          <w:lang w:eastAsia="it-IT"/>
        </w:rPr>
        <w:t>Per candidarsi</w:t>
      </w:r>
      <w:r>
        <w:rPr>
          <w:rFonts w:eastAsia="Times New Roman" w:cs="Arial" w:ascii="Arial" w:hAnsi="Arial"/>
          <w:b/>
          <w:bCs/>
          <w:sz w:val="18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18"/>
          <w:lang w:eastAsia="it-IT"/>
        </w:rPr>
        <w:t>inviare cv</w:t>
      </w:r>
      <w:r>
        <w:rPr>
          <w:rFonts w:eastAsia="Times New Roman" w:cs="Arial" w:ascii="Arial" w:hAnsi="Arial"/>
          <w:b/>
          <w:bCs/>
          <w:sz w:val="18"/>
          <w:lang w:eastAsia="it-IT"/>
        </w:rPr>
        <w:t xml:space="preserve"> a: MG_Career@mermecgroup.com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18"/>
          <w:lang w:eastAsia="it-IT"/>
        </w:rPr>
      </w:pPr>
      <w:r>
        <w:rPr>
          <w:rFonts w:eastAsia="Times New Roman" w:cs="Arial" w:ascii="Arial" w:hAnsi="Arial"/>
          <w:bCs/>
          <w:sz w:val="18"/>
          <w:lang w:eastAsia="it-IT"/>
        </w:rPr>
        <w:t>La selezione è rivolta a persone di entrambi i sessi (L. 903/77). Gli interessati sono pregati di inviare un dettagliato CV con l’autorizzazione al trattamento dei dati personali (D. Lgs. 196/2003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4:00Z</dcterms:created>
  <dc:creator>vincenza.parisi</dc:creator>
  <dc:description/>
  <dc:language>en-US</dc:language>
  <cp:lastModifiedBy>vincenza.parisi</cp:lastModifiedBy>
  <cp:lastPrinted>2016-12-21T09:53:00Z</cp:lastPrinted>
  <dcterms:modified xsi:type="dcterms:W3CDTF">2017-02-27T10:14:00Z</dcterms:modified>
  <cp:revision>2</cp:revision>
  <dc:subject/>
  <dc:title/>
</cp:coreProperties>
</file>