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-72390</wp:posOffset>
            </wp:positionV>
            <wp:extent cx="21717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dstad Italia spa per azienda cliente operante nel settore metalmeccanico è alla ricerca di un Ingegnere Gestionale che si occuperà di controllo qualità sia di processi che di prodotto fini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Testonormale1"/>
        <w:ind w:firstLine="7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Corretta Esecuzione delle procedure di qualità nel rispetto delle normative vigenti</w:t>
      </w:r>
    </w:p>
    <w:p>
      <w:pPr>
        <w:pStyle w:val="Testonormale1"/>
        <w:ind w:firstLine="7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Ottimizzazione dei processi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garantisce la risoluzione delle non conformità, analizzandone le cause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collabora con altre funzioni aziendali interviene per rimuovere o correggere situazioni di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difformità rispetto ai requisiti qualitativi stabiliti</w:t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Arial" w:hAnsi="Arial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 xml:space="preserve">si interfaccia con i fornitori per risolvere eventuali criticità riscontrate in fase di controllo   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qualità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l profilo Ideale è un giovane laureato al corso di laurea Magistrale in Ingegneria Gestionale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equisito preferenziale esperienza nella stessa mansione anche breve presso un azienda metalmeccanica di produzion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Buone doti relazionali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Buone capacità di problem solving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inamic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contratto a tempo determinato o indeterminato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gno (B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bari@randstad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8/02/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i@randsta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1-28T16:33:00Z</dcterms:modified>
  <cp:revision>3</cp:revision>
  <dc:subject/>
  <dc:title/>
</cp:coreProperties>
</file>