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655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Qintesi SpA</w:t>
      </w:r>
      <w:r>
        <w:rPr>
          <w:rFonts w:cs="Arial" w:ascii="Arial" w:hAnsi="Arial"/>
          <w:color w:val="000000"/>
          <w:sz w:val="22"/>
          <w:szCs w:val="22"/>
        </w:rPr>
        <w:t xml:space="preserve">, società di consulenza - con un organico di circa </w:t>
      </w:r>
      <w:r>
        <w:rPr>
          <w:rFonts w:cs="Arial" w:ascii="Arial" w:hAnsi="Arial"/>
          <w:b/>
          <w:color w:val="000000"/>
          <w:sz w:val="22"/>
          <w:szCs w:val="22"/>
        </w:rPr>
        <w:t>140</w:t>
      </w:r>
      <w:r>
        <w:rPr>
          <w:rFonts w:cs="Arial" w:ascii="Arial" w:hAnsi="Arial"/>
          <w:color w:val="000000"/>
          <w:sz w:val="22"/>
          <w:szCs w:val="22"/>
        </w:rPr>
        <w:t xml:space="preserve"> dipendenti - è un gruppo di professionisti in costante collegamento col mondo accademico che vanta una pluriennale esperienza a supporto delle Aziende nel miglioramento dei processi e dei sistemi nelle aree del CFO e del CI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intesi mette a servizio dei propri Clienti la corretta integrazione tra le competenze funzionali e la conoscenza delle tecnologie informatiche. Qintesi è anche Service Partner SAP e vanta un elevato numero di certificazioni. L’azienda, opera su tutto il territorio nazionale con sedi a Milano, Bergamo e Mestre. Per ulteriori informazioni: www.qintesi.com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intesi, attualmente, è alla ricerca di 5 giovani laureati in Ingegneria Informatica (triennali e/o magistrali) a cui offrire opportunità di crescita professionale nel ruolo di consulente tecnic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o specifico il candidato dovrà svolgere attività di analisi, definizione e realizzazione di soluzioni informatico-tecnologiche tramite lo sviluppo di competenze in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nguaggi di programmazione</w:t>
      </w:r>
      <w:r>
        <w:rPr>
          <w:rFonts w:cs="Arial" w:ascii="Arial" w:hAnsi="Arial"/>
          <w:sz w:val="22"/>
          <w:szCs w:val="22"/>
        </w:rPr>
        <w:t xml:space="preserve">: c/ c++ / c# / java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nguaggi di programmazione web</w:t>
      </w:r>
      <w:r>
        <w:rPr>
          <w:rFonts w:cs="Arial" w:ascii="Arial" w:hAnsi="Arial"/>
          <w:sz w:val="22"/>
          <w:szCs w:val="22"/>
        </w:rPr>
        <w:t>: html5 / xml / xsl / xslt / css / php / jsp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cnologie / tecniche di programmazione web 2.0</w:t>
      </w:r>
      <w:r>
        <w:rPr>
          <w:rFonts w:cs="Arial" w:ascii="Arial" w:hAnsi="Arial"/>
          <w:sz w:val="22"/>
          <w:szCs w:val="22"/>
        </w:rPr>
        <w:t xml:space="preserve">: progettazione e realizzazione di web service SOAP+ WSDL e di architetture SOA; utilizzo di vari framework AJAX / Javascript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nologie per mobile</w:t>
      </w:r>
      <w:r>
        <w:rPr>
          <w:rFonts w:cs="Arial" w:ascii="Arial" w:hAnsi="Arial"/>
          <w:sz w:val="22"/>
          <w:szCs w:val="22"/>
        </w:rPr>
        <w:t xml:space="preserve">: sviluppo di applicazioni native per IOS; sviluppo di applicazioni native per Android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viluppo di applicazioni mobile</w:t>
      </w:r>
      <w:r>
        <w:rPr>
          <w:rFonts w:cs="Arial" w:ascii="Arial" w:hAnsi="Arial"/>
          <w:sz w:val="22"/>
          <w:szCs w:val="22"/>
        </w:rPr>
        <w:t xml:space="preserve"> con Phonegap; Sviluppo di plugin con funzioni native per Phonegap (integrando Cordova).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 /</w:t>
      </w: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</w:rPr>
        <w:t xml:space="preserve">Laurea in Ingegneria Informatica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te interesse per l’informatic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Buona conoscenza della lingua ingles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ttima capacità di problem solving e di team building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isponibilità a viaggiare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Ai fini dell’assunzione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lano - Marc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job@qintesi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 lugli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@qinte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5:00Z</dcterms:created>
  <dc:creator>10140</dc:creator>
  <dc:description/>
  <cp:keywords/>
  <dc:language>en-US</dc:language>
  <cp:lastModifiedBy>AMM-P0328</cp:lastModifiedBy>
  <cp:lastPrinted>2016-01-27T12:15:00Z</cp:lastPrinted>
  <dcterms:modified xsi:type="dcterms:W3CDTF">2016-05-30T12:31:00Z</dcterms:modified>
  <cp:revision>7</cp:revision>
  <dc:subject/>
  <dc:title/>
</cp:coreProperties>
</file>