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Whirlpool Europe, Middle East &amp; Africa (EMEA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– with approximately 24,000 employees, a sales presence in more than 30 countries in Europe, Middle East and Africa and manufacturing sites in nine countries, Whirlpool EMEA is a wholly-owned subsidiary of Whirlpool Corpor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irlpool Corporation is the number one major appliance manufacturer in the world, with approximately $20 billion in annual sales, 100,000 employees and 70 manufacturing and technology research centers throughout the world in 20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company markets Whirlpool, KitchenAid, Hotpoint, Maytag, Consul, Brastemp, Amana, Bauknecht, Jenn-Air, Indesit and other major brand names in more than 170 countries. Whirlpool Corp.’s European Operations Center is located in Comerio (VA), Ita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irlpool is looking for 1 new graduates for our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ocurement Department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 xml:space="preserve">As a newly graduate in world's leading home appliances company you can expect exciting and challenging projects and responsibilities. 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  <w:lang w:val="en-US"/>
        </w:rPr>
      </w:pPr>
      <w:r>
        <w:rPr>
          <w:rFonts w:eastAsia="SimSun;宋体" w:cs="Arial" w:ascii="Arial" w:hAnsi="Arial"/>
          <w:b/>
          <w:color w:val="000000"/>
          <w:lang w:val="en-US"/>
        </w:rPr>
        <w:t>Main Activities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 xml:space="preserve">Evaluate different scenarios using typical procurement tools to define and execute best procurement strategy on key resourcing project.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Being introduced in the organization and develop in a short time the right connections to accomplish all relevant tasks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  <w:color w:val="000000"/>
          <w:lang w:val="en-US"/>
        </w:rPr>
        <w:t>Retrieve internal information from stakeholders and business partners (needs, constrains, commercials)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Build, evaluate and execute business cas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Present and share to the organization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Create consensus around the proposed solution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Drive and lead execution involving and motivating organization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SAP data maintenance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lang w:val="en-US"/>
        </w:rPr>
      </w:pPr>
      <w:r>
        <w:rPr>
          <w:rFonts w:eastAsia="SimSun;宋体" w:cs="Arial" w:ascii="Arial" w:hAnsi="Arial"/>
          <w:b/>
          <w:color w:val="7EA190"/>
          <w:lang w:val="en-US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lang w:val="en-US"/>
        </w:rPr>
      </w:pPr>
      <w:r>
        <w:rPr>
          <w:rStyle w:val="StrongEmphasis"/>
          <w:rFonts w:cs="Arial" w:ascii="Arial" w:hAnsi="Arial"/>
          <w:bCs w:val="false"/>
          <w:lang w:val="en-US"/>
        </w:rPr>
        <w:t>Desired Skills and Experience: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Masters’ Degree in Supply Chain &amp; Procurement Engineer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English and Italian fluency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Proficiency with Office Package (especially Advanced Excel)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Past internship or professional experience is a plus (but not mandatory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ype of Contract: Internship, 6 months, full time</w:t>
      </w:r>
    </w:p>
    <w:p>
      <w:pPr>
        <w:pStyle w:val="Normal"/>
        <w:rPr>
          <w:rStyle w:val="StrongEmphasis"/>
          <w:rFonts w:ascii="Arial" w:hAnsi="Arial" w:eastAsia="Calibri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tion: Fabriano, AN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ly on the web sit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emea.whirlpoolcareers.com/job-description?nPostingID=1115&amp;nPostingTargetID=1427&amp;option=52&amp;sort=ASC&amp;respnr=4&amp;ID=PNJFK026203F3VBQB7VV4V4Z5&amp;Resultsperpage=10&amp;lg=UK&amp;mask=wpex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, apply within the 3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f August 2016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58:00Z</dcterms:created>
  <dc:creator>10140</dc:creator>
  <dc:description/>
  <cp:keywords/>
  <dc:language>en-US</dc:language>
  <cp:lastModifiedBy>AMM-P0328</cp:lastModifiedBy>
  <cp:lastPrinted>2016-07-15T12:32:00Z</cp:lastPrinted>
  <dcterms:modified xsi:type="dcterms:W3CDTF">2016-07-15T10:35:00Z</dcterms:modified>
  <cp:revision>6</cp:revision>
  <dc:subject/>
  <dc:title/>
</cp:coreProperties>
</file>