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00215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9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ople Design, società di ingegneria e progettazione meccanica attiva nei settori Industrial Machinery, Automotive, Plant&amp;Steel e Consum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 4 neolaureati da avviare alla professione di progettisti meccanici e/o 4 disegnatori meccanici junior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  <w:color w:val="7EA190"/>
          <w:sz w:val="22"/>
          <w:szCs w:val="22"/>
        </w:rPr>
      </w:pPr>
      <w:r>
        <w:rPr>
          <w:rFonts w:eastAsia="SimSun;宋体"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risorsa svolgerà attività di supporto alla progettazione meccanica di Macchinari Automatizzati; nello specifico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-  disegno di componenti meccanici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gestione particolari in PDM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messa in tavola di particolar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conversione disegni da 2D a 3D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Modifiche grupp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l profilo Ideale è un giovane laureato al corso di laurea Triennale e/o Magistrale in Ingegneri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eccanica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discreta conoscenza di almeno uno tra i seguenti software di disegno 3D : SOLIDWORKS – INVENTOR – SOLID EDGE – PRO-E (o CREO 2.0)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nell’ambito della progettazione meccanica presso un’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è richiesta una conoscenza discreta della lingua inglese e disponibilità alla mobilità territorial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Pacchetto Office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olidworks/Inventor/SolidEdge o Pro-e</w:t>
      </w:r>
    </w:p>
    <w:p>
      <w:pPr>
        <w:pStyle w:val="Testonormale1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tage – apprendistato - contratto a tempo determinato - 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entro- Nord Italia; in particolare: Emilia Romagna – Veneto – Lombardia – Piemont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ing@peopledesign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03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ing@peopledesig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5:00Z</dcterms:created>
  <dc:creator>10140</dc:creator>
  <dc:description/>
  <cp:keywords/>
  <dc:language>en-US</dc:language>
  <cp:lastModifiedBy>AMM-P0363</cp:lastModifiedBy>
  <cp:lastPrinted>2017-02-13T15:28:00Z</cp:lastPrinted>
  <dcterms:modified xsi:type="dcterms:W3CDTF">2017-02-13T14:29:00Z</dcterms:modified>
  <cp:revision>4</cp:revision>
  <dc:subject/>
  <dc:title/>
</cp:coreProperties>
</file>