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1428750" cy="1209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zia con noi un percorso per diventare il manager di un settore merceologico, delle risorse economiche e delle risorse umane! Guiderai una squadra di collaboratori e sviluppi il commercio e la soddisfazione dei clienti dei tuoi repart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roy Merlin S.r.l. Grande distribuzione del Bricolage è alla ricerca di </w:t>
      </w:r>
      <w:r>
        <w:rPr>
          <w:rFonts w:cs="Arial" w:ascii="Arial" w:hAnsi="Arial"/>
          <w:sz w:val="22"/>
          <w:szCs w:val="22"/>
        </w:rPr>
        <w:t xml:space="preserve">Giovane neo laureato da avviare alla professione di Allievo Capo Settore attraverso uno </w:t>
      </w:r>
      <w:r>
        <w:rPr>
          <w:rFonts w:cs="Arial" w:ascii="Arial" w:hAnsi="Arial"/>
          <w:color w:val="000000"/>
          <w:sz w:val="22"/>
          <w:szCs w:val="22"/>
        </w:rPr>
        <w:t>stage presso il negozio di Bari e di Casamassima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Gestione dell’approvvigionamento dei prodotti mantenendo completa l’offerta merceologica e la rotazione di stock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gestione del conto economico del settor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deguamento della politica prezzo rispetto alla concorrenza local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datti la gamma prodotto comprendendo il bisogno Client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viluppo di una relazione Cliente personalizzata e fidelizzant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ordinamento di una squadra nella sua organizzazione e crescita professional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baseline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efinizione di un piano di sviluppo individuale delle persone della tua squadr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AD47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in Disegno Industriale o in Ingegneria Gestionale o al corso di laurea magistrale in Architettura o in Ingegneria Gestion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 o franc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70AD47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AD47"/>
        </w:rPr>
      </w:pPr>
      <w:r>
        <w:rPr>
          <w:rStyle w:val="StrongEmphasis"/>
          <w:rFonts w:cs="Arial" w:ascii="Arial" w:hAnsi="Arial"/>
          <w:bCs w:val="false"/>
          <w:color w:val="70AD47"/>
        </w:rPr>
        <w:t>Skills/competenze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Leadership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orientamento al client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apacità d'ascolto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ientamento ai risultat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ganizzazione e pianificazione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ffidabilità e autorevolezza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sponibilità alla mobilità geografica</w:t>
      </w:r>
    </w:p>
    <w:p>
      <w:pPr>
        <w:pStyle w:val="Normal"/>
        <w:rPr>
          <w:rStyle w:val="StrongEmphasis"/>
          <w:rFonts w:ascii="Arial" w:hAnsi="Arial" w:cs="Arial"/>
          <w:b/>
          <w:b/>
          <w:color w:val="70AD47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0AD47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tirocinio </w:t>
      </w:r>
    </w:p>
    <w:p>
      <w:pPr>
        <w:pStyle w:val="Normal"/>
        <w:rPr>
          <w:rStyle w:val="StrongEmphasis"/>
          <w:rFonts w:ascii="Arial" w:hAnsi="Arial" w:eastAsia="Calibri" w:cs="Arial"/>
          <w:color w:val="70AD47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 Centro Commerciale Santa Caterina o Casamassi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70AD47"/>
          <w:sz w:val="22"/>
          <w:szCs w:val="22"/>
        </w:rPr>
      </w:pPr>
      <w:r>
        <w:rPr>
          <w:rFonts w:eastAsia="Arial" w:cs="Arial" w:ascii="Arial" w:hAnsi="Arial"/>
          <w:b/>
          <w:bCs/>
          <w:color w:val="70AD47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viare il proprio cv aggiornato a: ufficioplacement@poliba.it entro il 31.08.2016, inserendo in oggetto “2 allievi capo settore Leroy Merlin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6-30T14:14:00Z</dcterms:modified>
  <cp:revision>3</cp:revision>
  <dc:subject/>
  <dc:title/>
</cp:coreProperties>
</file>