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34493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ISOIN ITALIA – Ingegneria e Soluzioni Informatiche, sta ricercando, per composizione di team, la figura d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22"/>
        </w:rPr>
      </w:pPr>
      <w:r>
        <w:rPr>
          <w:rFonts w:cs="Arial" w:ascii="Arial" w:hAnsi="Arial"/>
          <w:b/>
          <w:color w:val="000000"/>
          <w:sz w:val="52"/>
          <w:szCs w:val="22"/>
        </w:rPr>
        <w:t>Tester Informatico Junior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22"/>
        </w:rPr>
      </w:pPr>
      <w:r>
        <w:rPr>
          <w:rFonts w:cs="Arial" w:ascii="Arial" w:hAnsi="Arial"/>
          <w:b/>
          <w:color w:val="000000"/>
          <w:sz w:val="36"/>
          <w:szCs w:val="22"/>
        </w:rPr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Per un progetto di sicuro interesse, a contatto con una delle realtà più importanti del settore IT, stiamo ricercando neolaureati con esperienza anche basica nel settore del Testing Informatico. </w:t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candidato, inserito all'interno di un team di progetto, si occuperà di attività di testing come pianificazione ed utilizzo di tool specifici, creazione manuale ed automatica di prove, analisi di risultati, reporting.</w:t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in Ingegneria informatica e dell’automazione o Magistrale in Ingegneria Informatica e in Ingegneria dell’Automazione</w:t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onoscenza dei linguaggi di programmazione quali JAVA, .NET...</w:t>
      </w:r>
    </w:p>
    <w:p>
      <w:pPr>
        <w:pStyle w:val="Testonormale1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onoscenza linguaggio SQL</w:t>
      </w:r>
    </w:p>
    <w:p>
      <w:pPr>
        <w:pStyle w:val="Testonormale1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Familiarità con sistemi Unix/Linux</w:t>
      </w:r>
    </w:p>
    <w:p>
      <w:pPr>
        <w:pStyle w:val="Testonormale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onoscenza di base di tool di testing (Load Runner, Selenium, Junit...)</w:t>
      </w:r>
      <w:r>
        <w:rPr>
          <w:rStyle w:val="StrongEmphasis"/>
          <w:color w:val="000000"/>
        </w:rPr>
        <w:t> </w:t>
      </w:r>
    </w:p>
    <w:p>
      <w:pPr>
        <w:pStyle w:val="Testonormale1"/>
        <w:rPr>
          <w:rStyle w:val="StrongEmphasi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onoscenza della lingua ingles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isorseumane@isoin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06/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sorseumane@iso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6-08T11:52:00Z</dcterms:modified>
  <cp:revision>4</cp:revision>
  <dc:subject/>
  <dc:title/>
</cp:coreProperties>
</file>