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I RINUNCIA BORSA DI STUDIO PER TESI ALL’ESTER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MAGNIFICO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 a ________________ il  ___________________________ ( _______),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sidente a ___________________(________)  in Via  </w:t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_______ Tel. ____________________  Cell._______________________________     email__________________________________________________________________________________Codice Fiscale  ________________________________________________________________________,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vincitore/vincitrice del concorso per l’attribuzione di borse di studio finalizzate allo svolgimento della tesi all’estero A.A. 2022/23 (D.R. n.  758 del 12.07.202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di RINUNCIARE alla borsa di studio</w:t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  <w:t>Allega:</w:t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fotocopia del documento di riconos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7:00Z</dcterms:created>
  <dc:creator>AMM-P0308</dc:creator>
  <dc:description/>
  <cp:keywords/>
  <dc:language>en-US</dc:language>
  <cp:lastModifiedBy>Sig.ra Adriana Ruggiero</cp:lastModifiedBy>
  <dcterms:modified xsi:type="dcterms:W3CDTF">2022-10-12T10:58:00Z</dcterms:modified>
  <cp:revision>7</cp:revision>
  <dc:subject/>
  <dc:title>DICHIARAZIONE DI RINUNCIA  DI BORSA DI STUDIO FINALIZZATA ALL’INCENTIVAZIONE E LA RAZIONALIZZAZIONE DELLA FREQUENZA UNIVERSITARIA A FAVORE DELI STUDENTI IMMATRICOLATI AI CORSI DI LAUREA E AI CORSI DI LAUREA MAGISTRALE A CICLO UNICO DEL POLITECNICO DI BAR</dc:title>
</cp:coreProperties>
</file>