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DICHIARAZIONE DI ACCETTAZIONE BORSA DI STUDIO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O SVOLGIMENTO DI TESI ALL’ESTERO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MAGNIFICO RETTORE</w:t>
      </w:r>
    </w:p>
    <w:p>
      <w:pPr>
        <w:pStyle w:val="Normal"/>
        <w:rPr/>
      </w:pPr>
      <w:r>
        <w:rPr>
          <w:sz w:val="22"/>
          <w:szCs w:val="22"/>
        </w:rPr>
        <w:t>Matricola ________</w:t>
        <w:tab/>
        <w:tab/>
        <w:tab/>
        <w:tab/>
        <w:tab/>
        <w:tab/>
        <w:t>DEL POLITECNICO DI BARI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l/La sottoscritt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Nato/a  a ________________ il  ___________________________ ( _______)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te a ___________________(________)  in Via ____________________________CAP._______</w:t>
      </w:r>
    </w:p>
    <w:p>
      <w:pPr>
        <w:pStyle w:val="Normal"/>
        <w:spacing w:lineRule="auto" w:line="360"/>
        <w:rPr/>
      </w:pPr>
      <w:r>
        <w:rPr>
          <w:sz w:val="22"/>
        </w:rPr>
        <w:t>Tel. _____________ Cell.______________________e-mail ________.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odice Fiscale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rso di Laurea 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ncitore/vincitrice del concorso per il conferimento di borse di studio finalizzate all’elaborazione della tesi di laurea all’estero presso istituzioni, aziende o enti con sede all’estero di adeguato livello scientifico e culturale A.A. 2022/23 (D.R. n. 758 del 12.07.202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di aver preso visione del bando di concorso;</w:t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di accettare la borsa di studio di cui all’oggetto alle condizioni previste dal bando di concorso;</w:t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che il lavoro di tesi dal titolo________________________________________________________  si svolgerà presso ________________________________ dal ___________al________per mesi ___</w:t>
      </w:r>
    </w:p>
    <w:p>
      <w:pPr>
        <w:pStyle w:val="Normal"/>
        <w:spacing w:lineRule="auto" w:line="360"/>
        <w:ind w:left="697" w:firstLine="5"/>
        <w:jc w:val="both"/>
        <w:rPr>
          <w:sz w:val="22"/>
        </w:rPr>
      </w:pPr>
      <w:r>
        <w:rPr>
          <w:sz w:val="22"/>
        </w:rPr>
        <w:t>in conformità a quanto dichiarato nella domanda di partecipazione. (se diverso, allegare nota del relatore che ne motiva il cambiament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, inoltre, che il pagamento della borsa di studio venga effettuato tramite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sz w:val="22"/>
        </w:rPr>
        <w:t xml:space="preserve">Accredito in conto corrente bancario intestato al sottoscritto: </w:t>
      </w:r>
    </w:p>
    <w:p>
      <w:pPr>
        <w:pStyle w:val="Normal"/>
        <w:autoSpaceDE w:val="false"/>
        <w:rPr/>
      </w:pPr>
      <w:r>
        <w:rPr/>
        <w:t xml:space="preserve">Cod.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sz w:val="22"/>
        </w:rPr>
        <w:t>Accredito in conto bancoposta intestato al sottoscritto:</w:t>
      </w:r>
    </w:p>
    <w:p>
      <w:pPr>
        <w:pStyle w:val="Normal"/>
        <w:autoSpaceDE w:val="false"/>
        <w:rPr/>
      </w:pPr>
      <w:r>
        <w:rPr/>
        <w:t xml:space="preserve">Cod. IBA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grafoelenco"/>
        <w:autoSpaceDE w:val="false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426" w:hanging="426"/>
        <w:rPr>
          <w:sz w:val="22"/>
        </w:rPr>
      </w:pPr>
      <w:r>
        <w:rPr>
          <w:sz w:val="22"/>
        </w:rPr>
        <w:t>Accredito su Carta ricaricabile prepagata (intestata al sottoscritto)</w:t>
      </w:r>
    </w:p>
    <w:p>
      <w:pPr>
        <w:pStyle w:val="Paragrafoelenco"/>
        <w:autoSpaceDE w:val="false"/>
        <w:ind w:left="0" w:hanging="0"/>
        <w:rPr>
          <w:sz w:val="22"/>
        </w:rPr>
      </w:pPr>
      <w:r>
        <w:rPr>
          <w:sz w:val="22"/>
        </w:rPr>
        <w:t>Cod. I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ichiarazione di inizio attività, vistata dal relatore della te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Modulo per il riconoscimento crediti preventivo previsto nella mobilità per tesi, approvato e sottoscritto dal Coordinatore per la Mobilità Internazionale del proprio corso di stud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Fotocopia di un documento di identità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, </w:t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18"/>
          <w:lang w:eastAsia="zh-CN"/>
        </w:rPr>
      </w:pPr>
      <w:r>
        <w:rPr>
          <w:rFonts w:eastAsia="SimSun;宋体"/>
          <w:sz w:val="22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5:00Z</dcterms:created>
  <dc:creator>AMM-P0308</dc:creator>
  <dc:description/>
  <cp:keywords/>
  <dc:language>en-US</dc:language>
  <cp:lastModifiedBy>Sig.ra Adriana Ruggiero</cp:lastModifiedBy>
  <dcterms:modified xsi:type="dcterms:W3CDTF">2022-10-12T10:48:00Z</dcterms:modified>
  <cp:revision>8</cp:revision>
  <dc:subject/>
  <dc:title>DICHIARAZIONE DI ACCETTAZIONE BORSA DI STUDIO PER L’INCENTIVAZIONE DELLE IMMATRICOLAZIONI AI CORSI DI LAUREA MAGISTRALE DEL POLITECNICO DI BARI A</dc:title>
</cp:coreProperties>
</file>