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 16 Gennaio ’1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50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avrà luogo il giorno  </w:t>
      </w:r>
      <w:r>
        <w:rPr>
          <w:b/>
          <w:color w:val="000000"/>
          <w:u w:val="single"/>
        </w:rPr>
        <w:t xml:space="preserve">20 gennaio ’17, alle ore 16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atifica Decreti Rettoral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ZIONE E ATTIVITA’ NORMATIV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22"/>
          <w:szCs w:val="22"/>
        </w:rPr>
        <w:t xml:space="preserve">      Offerta formativa a.a. 2017/2018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22"/>
          <w:szCs w:val="22"/>
        </w:rPr>
        <w:t xml:space="preserve">      Analisi indicatori quota premiale FFO - eventuali azioni di migliorame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E TRASFERIMENTO TECNOLOGICO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3</w:t>
      </w: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22"/>
          <w:szCs w:val="22"/>
        </w:rPr>
        <w:tab/>
        <w:t xml:space="preserve">Laserinn scarl: comunicazioni del Rettore 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22"/>
          <w:szCs w:val="22"/>
        </w:rPr>
        <w:tab/>
        <w:t>Consorzio CALEF: proposta rappresentante del Politecnico in CDA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5</w:t>
      </w: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22"/>
          <w:szCs w:val="22"/>
        </w:rPr>
        <w:tab/>
        <w:t>Brevetto per invenzione industriale  N. 0001416552 dal titolo “Processo criogenico per il recupero di materiali rigidi mono o poli-cristallini  od amorfi rivestiti con materiali plastici ”. Pagamento della tassa relativa alla 5° annualità del brevetto in Italia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1F497D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Times New Roman"/>
      <w:color w:val="000000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Times New Roman"/>
      <w:i w:val="false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9:00Z</dcterms:created>
  <dc:creator>P0284</dc:creator>
  <dc:description/>
  <cp:keywords/>
  <dc:language>en-US</dc:language>
  <cp:lastModifiedBy>Giuseppe Cafforio</cp:lastModifiedBy>
  <cp:lastPrinted>2016-12-16T08:44:00Z</cp:lastPrinted>
  <dcterms:modified xsi:type="dcterms:W3CDTF">2017-01-16T15:29:00Z</dcterms:modified>
  <cp:revision>8</cp:revision>
  <dc:subject/>
  <dc:title> </dc:title>
</cp:coreProperties>
</file>