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kern w:val="0"/>
          <w:sz w:val="23"/>
          <w:szCs w:val="23"/>
          <w:lang w:eastAsia="it-IT" w:bidi="ar-SA"/>
        </w:rPr>
        <w:drawing>
          <wp:inline distT="0" distB="0" distL="0" distR="0">
            <wp:extent cx="24257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b/>
          <w:kern w:val="0"/>
          <w:sz w:val="23"/>
          <w:szCs w:val="23"/>
          <w:lang w:eastAsia="it-IT" w:bidi="ar-SA"/>
        </w:rPr>
        <w:t>cerc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b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kern w:val="0"/>
          <w:sz w:val="23"/>
          <w:szCs w:val="23"/>
          <w:lang w:eastAsia="it-IT" w:bidi="ar-SA"/>
        </w:rPr>
        <w:t>- Progettista impianti termotecnici - Revit MEP: </w:t>
      </w:r>
      <w:hyperlink r:id="rId3" w:tgtFrame="_blank">
        <w:r>
          <w:rPr>
            <w:rStyle w:val="InternetLink"/>
            <w:rFonts w:eastAsia="Times New Roman" w:cs="Times New Roman"/>
            <w:color w:val="0000FF"/>
            <w:kern w:val="0"/>
            <w:sz w:val="23"/>
            <w:szCs w:val="23"/>
            <w:u w:val="single"/>
            <w:lang w:eastAsia="it-IT" w:bidi="ar-SA"/>
          </w:rPr>
          <w:t>http://www.progettocmr.com/it/job-offer-progettista-impianti-termotecnici-revit-mep-29.htm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Breve descrizione delle responsabilità della posizione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>Elaborazione progetti e disegni tecnici esecutivi di impianti termotecnici civili, stesura computi metrici estimativi per i progetti di impianti termotecnici civili, dimensionamento impianti, redazione di relazioni tecniche, con il compito principale di implementare Revit MEP interfacciandosi direttamente con il BIM Manager.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Conoscenze informatiche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>Buona conoscenza di Revit MEP, Autocad, MS Office. Gradita conoscenza Ecotect, Vasari, Edilclima e MC4.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Età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>25-35 anni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Laurea/diploma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>Laurea in Ingegneria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Lingue richieste e livello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>Conoscenza della lingua inglese (parlata, scritta e termini tecnici di settore)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Esperienze professionali minime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>Almeno due anni di esperienza nella progettazione di impianti termotecnici civili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Attitudini personali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: </w:t>
        <w:br/>
        <w:t xml:space="preserve">Buone capacità relazionali e attitudine al lavoro in team </w:t>
      </w:r>
    </w:p>
    <w:p>
      <w:pPr>
        <w:pStyle w:val="Normal"/>
        <w:widowControl/>
        <w:shd w:fill="E6E1CD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it-IT" w:bidi="ar-SA"/>
        </w:rPr>
        <w:t>Sede di lavoro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: Milano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kern w:val="0"/>
          <w:sz w:val="23"/>
          <w:szCs w:val="23"/>
          <w:lang w:eastAsia="it-IT" w:bidi="ar-SA"/>
        </w:rPr>
        <w:t>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kern w:val="0"/>
          <w:sz w:val="23"/>
          <w:szCs w:val="23"/>
          <w:lang w:eastAsia="it-IT" w:bidi="ar-SA"/>
        </w:rPr>
        <w:t>- Tirocinante disegnatore impianti termotecnici: </w:t>
      </w:r>
      <w:hyperlink r:id="rId4" w:tgtFrame="_blank">
        <w:r>
          <w:rPr>
            <w:rStyle w:val="InternetLink"/>
            <w:rFonts w:eastAsia="Times New Roman" w:cs="Times New Roman"/>
            <w:color w:val="0000FF"/>
            <w:kern w:val="0"/>
            <w:sz w:val="23"/>
            <w:szCs w:val="23"/>
            <w:u w:val="single"/>
            <w:lang w:eastAsia="it-IT" w:bidi="ar-SA"/>
          </w:rPr>
          <w:t>http://www.progettocmr.com/it/job-offer-stage-disegnatore-impianti-termotecnici-5.htm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3"/>
          <w:szCs w:val="23"/>
          <w:lang w:eastAsia="it-IT" w:bidi="ar-SA"/>
        </w:rPr>
      </w:pPr>
      <w:r>
        <w:rPr>
          <w:rFonts w:eastAsia="Times New Roman" w:cs="Times New Roman"/>
          <w:b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 xml:space="preserve">Breve descrizione delle responsabilità della posizione: </w:t>
        <w:br/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Sviluppo disegni tecnici impianti termotecnici civili; collaborazione alla stesura di computi metrici estimativi per i progetti di impianti termotecnici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 xml:space="preserve">Conoscenze informatiche: </w:t>
        <w:br/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Autonomia nell'ultizzo di Autocad. Gradita ma non necessaria conoscenza dei seguenti software: Edilclina, MC4, Revit MEP, Ecotect, Vasari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Età: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 </w:t>
        <w:br/>
        <w:t>21/27 anni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Laurea: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 </w:t>
        <w:br/>
        <w:t>Laurea breve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Lingue richieste e livello: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 </w:t>
        <w:br/>
        <w:t>Conoscenza della lingua inglese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Attitudini personali: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 </w:t>
        <w:br/>
        <w:t xml:space="preserve">Buone capacità relazionali e attitudine al lavoro in team </w:t>
      </w:r>
    </w:p>
    <w:p>
      <w:pPr>
        <w:pStyle w:val="Normal"/>
        <w:widowControl/>
        <w:shd w:fill="E6E1CD" w:val="clear"/>
        <w:suppressAutoHyphens w:val="false"/>
        <w:spacing w:before="0" w:after="60"/>
        <w:rPr/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Sede di lavoro: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 xml:space="preserve"> Milano</w:t>
      </w:r>
    </w:p>
    <w:p>
      <w:pPr>
        <w:pStyle w:val="Normal"/>
        <w:widowControl/>
        <w:shd w:fill="E6E1CD" w:val="clear"/>
        <w:suppressAutoHyphens w:val="false"/>
        <w:spacing w:before="0" w:after="60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333333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333333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iete interessati inviate il cv aggiornato a: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r@progettocmr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 marzo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Contatto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ettocmr.com/it/job-offer-progettista-impianti-termotecnici-revit-mep-29.htm" TargetMode="External"/><Relationship Id="rId4" Type="http://schemas.openxmlformats.org/officeDocument/2006/relationships/hyperlink" Target="http://www.progettocmr.com/it/job-offer-stage-disegnatore-impianti-termotecnici-5.htm" TargetMode="External"/><Relationship Id="rId5" Type="http://schemas.openxmlformats.org/officeDocument/2006/relationships/hyperlink" Target="mailto:hr@progettocm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28</cp:lastModifiedBy>
  <cp:lastPrinted>2016-01-27T12:15:00Z</cp:lastPrinted>
  <dcterms:modified xsi:type="dcterms:W3CDTF">2016-02-22T14:35:00Z</dcterms:modified>
  <cp:revision>9</cp:revision>
  <dc:subject/>
  <dc:title/>
</cp:coreProperties>
</file>