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2605" cy="887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ociet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operativa EDP La Traccia</w:t>
      </w:r>
      <w:r>
        <w:rPr>
          <w:rFonts w:cs="Arial" w:ascii="Arial" w:hAnsi="Arial"/>
          <w:color w:val="000000"/>
          <w:sz w:val="22"/>
          <w:szCs w:val="22"/>
        </w:rPr>
        <w:t xml:space="preserve"> opera a livello nazionale nel settore dell’informatica.</w:t>
        <w:br/>
        <w:t>La sua attività consiste nell’assistere aziende ed enti che intendono affrontare con successo importanti processi di cambiamento tecnologico offrendo loro, con un forte orientamento al risultato, consulenza, servizi integrati e prodotti informatici che abbracciano gli aspetti strategici, operativi e tecnologici delle risorse uma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Traccia </w:t>
      </w:r>
      <w:r>
        <w:rPr>
          <w:rFonts w:cs="Arial" w:ascii="Arial" w:hAnsi="Arial"/>
          <w:color w:val="000000"/>
          <w:sz w:val="22"/>
          <w:szCs w:val="22"/>
        </w:rPr>
        <w:t xml:space="preserve">è alla ricerc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Laureando o Laureato al corso di Laurea Triennale in Ingegneria Informatica e dell’Automazione e al corso di laurea magistrale in Ingegneria Informatic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a avviare alla mansio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alista Programma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Analisi delle richieste del cliente</w:t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Progettazione e Sviluppo applicazioni web</w:t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Assistenza tecnica e risoluzioni bug del software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in Ingegneria Informatica e dell’automazione o laurea magistrale in ingegneria Informat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ratteristiche personali richieste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edisposizione al lavoro in team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problem solving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relazione per le fasi di analisi richieste e assistenza post-vendita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HTML, CSS, JavaScript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jQuery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atabase relazionale: preferibilmente Oracl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Gradita conoscenza Oracle Apex e PL-SQL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Gradita conoscenza Framework PHP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b/>
          <w:b/>
          <w:color w:val="5F81AA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Gradita conoscenza Java/J2E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empo indetermina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te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personale@latraccia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8 febbraio 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onale@latracc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03:00Z</dcterms:created>
  <dc:creator>10140</dc:creator>
  <dc:description/>
  <cp:keywords/>
  <dc:language>en-US</dc:language>
  <cp:lastModifiedBy>AMM-P0328</cp:lastModifiedBy>
  <cp:lastPrinted>2016-01-27T12:15:00Z</cp:lastPrinted>
  <dcterms:modified xsi:type="dcterms:W3CDTF">2016-01-29T12:08:00Z</dcterms:modified>
  <cp:revision>5</cp:revision>
  <dc:subject/>
  <dc:title/>
</cp:coreProperties>
</file>