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86295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ienda specializzata settore dell'automazione industriale, elettromeccanica ed elettronica, con sede nella provincia di Bari, è alla ricerca d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.1  INGEGNERE  ELETTRICO/ELETTRON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competenze in elettronica e/o microelettronica e/o PL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andidato, oltre ad essere laureato in Ing. Elettrotecnica o Elettronica, deve possedere passione per i software e per la parte elettrica/elettronica, nonché avere un carattere dinamico, flessibile ed intraprend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Requisit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esso di Laurea Triennale in Ingegneria Elettronica e delle Telecomunicazioni o in Ingegneria Elettrica o di laurea Magistrale in Ingegneria Elettrica o in Ingegneria Elettronic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ribilmente esperienza (anche stage) nel settore elettrico/elettronic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ione per i software e i PLC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namismo, intraprendenza, flessibilit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immediata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Skills/competenze: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ze ed esperienza (anche stage) nel settore elettronico ed elettr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to a tempo determinato a fine inseri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 di Ba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iare il proprio cv aggiornato a annamaria.petruzzella@generazionevincente.it entro il 15-03-2016, inserendo in oggetto “Rif. Contatto Politecnico di Bari_Ing. Elettrico_Elettronic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10140</dc:creator>
  <dc:description/>
  <cp:keywords/>
  <dc:language>en-US</dc:language>
  <cp:lastModifiedBy>AMM-P0235</cp:lastModifiedBy>
  <cp:lastPrinted>2016-01-27T12:15:00Z</cp:lastPrinted>
  <dcterms:modified xsi:type="dcterms:W3CDTF">2016-02-18T11:31:00Z</dcterms:modified>
  <cp:revision>3</cp:revision>
  <dc:subject/>
  <dc:title/>
</cp:coreProperties>
</file>