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86295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ienda specializzata nella progettazione e costruzione di valvole a sfera, con sede nella provincia di Bari, è alla ricerca d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.1 INGEGNERE MECCANIC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 una persona giovane, organizzata, diplomatica, che sappia comunicare fiduci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sz w:val="22"/>
          <w:szCs w:val="22"/>
        </w:rPr>
        <w:t>La figura collaborerà per la ricerca</w:t>
      </w:r>
      <w:r>
        <w:rPr>
          <w:rFonts w:cs="Arial" w:ascii="Arial" w:hAnsi="Arial"/>
          <w:sz w:val="22"/>
          <w:szCs w:val="22"/>
        </w:rPr>
        <w:t xml:space="preserve"> e lo sviluppo nell’ambito dei processi di miglioramento/ottimizzazione delle valvole a sfera, tramite tecniche CAE. Inoltre la risorsa dovrà verificare la fattibilità dei metodi di interfacciamento tra la realtà virtuale e le tecnologie CAD/CAM/CAE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</w:rPr>
        <w:t>Possesso di Laurea Magistrale/Specialistica in INGEGNERIA MECCANICA o Laurea Quinquennale V.O. in INGEGNERIA MECCANIC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post-laurea documentata di almeno 3 anni nella ricerca scientifica in data 16/10/14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inferiore a 35 anni in data 16/10/14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lingua inglese, conoscenza dei principali applicativi software quali Windows, Mac, Office, conoscenza delle tecniche CAX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Conoscenza della lingua inglese, conoscenza dei principali applicativi software quali Windows, Mac, Office, conoscenza delle tecniche CAX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e tecnologie</w:t>
      </w:r>
      <w:r>
        <w:rPr>
          <w:rFonts w:cs="Arial" w:ascii="Arial" w:hAnsi="Arial"/>
          <w:sz w:val="22"/>
          <w:szCs w:val="22"/>
        </w:rPr>
        <w:t xml:space="preserve"> CAD/CAM/CAE.</w:t>
      </w:r>
    </w:p>
    <w:p>
      <w:pPr>
        <w:pStyle w:val="Normal"/>
        <w:rPr>
          <w:rFonts w:ascii="Arial" w:hAnsi="Arial" w:eastAsia="Calibri" w:cs="Arial"/>
          <w:b/>
          <w:b/>
          <w:color w:val="5F81AA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color w:val="5F81AA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Tipologia contrattuale: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niziale inserimento con contratto a tempo determinato tramite agenzia con prospettiva di inserimento diretto con contratto a tempo indetermin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Sede di lavoro: Provincia di B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inviare il proprio cv aggiornato a </w:t>
      </w: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</w:rPr>
        <w:t>bari</w:t>
      </w:r>
      <w:r>
        <w:rPr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</w:rPr>
        <w:t>@generazionevincente.it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ntro il 30-03-2016, inserendo in oggetto “Rif. Ric-mecc – Contatto Ufficio Placement Politecnico di Bari”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Cs w:val="18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Il presente annuncio è rivolto ad ambo i sessi, ai sensi della normativa vigente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Cs w:val="18"/>
        </w:rPr>
      </w:pPr>
      <w:r>
        <w:rPr>
          <w:rFonts w:cs="Arial" w:ascii="Arial" w:hAnsi="Arial"/>
          <w:color w:val="000000"/>
          <w:kern w:val="2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inherit;Times New Roman" w:hAnsi="inherit;Times New Roman" w:eastAsia="Arial" w:cs="inherit;Times New Roman"/>
          <w:color w:val="212121"/>
          <w:sz w:val="22"/>
          <w:szCs w:val="18"/>
        </w:rPr>
      </w:pPr>
      <w:r>
        <w:rPr>
          <w:rFonts w:eastAsia="Arial" w:cs="inherit;Times New Roman" w:ascii="inherit;Times New Roman" w:hAnsi="inherit;Times New Roman"/>
          <w:color w:val="212121"/>
          <w:sz w:val="22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2:00Z</dcterms:created>
  <dc:creator>10140</dc:creator>
  <dc:description/>
  <cp:keywords/>
  <dc:language>en-US</dc:language>
  <cp:lastModifiedBy>lorenza</cp:lastModifiedBy>
  <cp:lastPrinted>2016-01-27T12:15:00Z</cp:lastPrinted>
  <dcterms:modified xsi:type="dcterms:W3CDTF">2016-02-16T11:21:00Z</dcterms:modified>
  <cp:revision>4</cp:revision>
  <dc:subject/>
  <dc:title/>
</cp:coreProperties>
</file>