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86295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ienda specializzata nella pianificazione logistica per le industrie, con sede nella provincia di Bari, è alla ricerca d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.1 INGEGNERE MECCANIC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 una persona giovane, neolaureata, anche con poca esperienza che debba essere propenso a un periodo di formazione propedeutico ad acquisire le capacità necessarie per elaborare e implementare proget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esso di Laurea Magistrale/Specialistica in INGEGNERIA MECCANICA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l’albo o volontà di iscrivers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à compresa tra i 25 e i 30 anni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Tipologia contrattual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</w:rPr>
        <w:t>Tiroci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Sede di lavoro: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utignano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>Per candidarsi: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Inviare il proprio cv aggiornato a </w:t>
      </w:r>
      <w:r>
        <w:rPr>
          <w:rFonts w:eastAsia="Arial" w:cs="Arial" w:ascii="Arial" w:hAnsi="Arial"/>
          <w:color w:val="000000"/>
          <w:kern w:val="2"/>
          <w:sz w:val="22"/>
          <w:szCs w:val="22"/>
          <w:u w:val="single"/>
        </w:rPr>
        <w:t>bari@generazionevincente.it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inserendo in oggetto “Rif. Ing-mecc. Contatto Ufficio Placement Politecnico di Bari” entro il 31/07/2016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Cs w:val="18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Il presente annuncio è rivolto ad ambo i sessi, ai sensi della normativa vigente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Cs w:val="18"/>
        </w:rPr>
      </w:pPr>
      <w:r>
        <w:rPr>
          <w:rFonts w:cs="Arial" w:ascii="Arial" w:hAnsi="Arial"/>
          <w:color w:val="000000"/>
          <w:kern w:val="2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inherit;Times New Roman" w:hAnsi="inherit;Times New Roman" w:eastAsia="Arial" w:cs="inherit;Times New Roman"/>
          <w:color w:val="212121"/>
          <w:sz w:val="22"/>
          <w:szCs w:val="18"/>
        </w:rPr>
      </w:pPr>
      <w:r>
        <w:rPr>
          <w:rFonts w:eastAsia="Arial" w:cs="inherit;Times New Roman" w:ascii="inherit;Times New Roman" w:hAnsi="inherit;Times New Roman"/>
          <w:color w:val="212121"/>
          <w:sz w:val="22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6:00Z</dcterms:created>
  <dc:creator>10140</dc:creator>
  <dc:description/>
  <cp:keywords/>
  <dc:language>en-US</dc:language>
  <cp:lastModifiedBy>BARI2</cp:lastModifiedBy>
  <cp:lastPrinted>2016-01-27T12:15:00Z</cp:lastPrinted>
  <dcterms:modified xsi:type="dcterms:W3CDTF">2016-05-17T15:06:00Z</dcterms:modified>
  <cp:revision>2</cp:revision>
  <dc:subject/>
  <dc:title/>
</cp:coreProperties>
</file>