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84734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Vitrociset SpA, uno dei maggiori gruppi privati italiani, per dimensione e know-how, ad operare nell'alta tecnologia informatica ed elettronica e nella logistica integrata. Progetta, realizza, integra e gestisce sistemi elettronici e informatici in ambito civile e militare per imprese, amministrazioni pubbliche, agenzie governative e organizzazioni internazional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 neolaureati in Ingegneria Informati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2F5496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 ragazzi saranno coinvolti in progetti: Spazio e Big Physic, Air Traffic Management, Comando e Controllo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 tutti i progetti è previsto lo sviluppo di applicazioni complesse per sistemi critici, principalmente in java o c++, anche con applicazioni mobil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 ragazzi saranno costantemente seguiti da un tutor aziendale ed accompagnati in un percorso di crescit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ercorso prevede uno stage di 6 mesi (rimborso spese 900,00 e mensa aziendale gratuita) con possibilità di inserimento in azienda successivo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ossibilità di supporto per stesura tesi di laurea nell’ambito del tirocinio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2F5496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2F5496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 o Magistrale in Ingegneria Informatica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avuto una esperienza all’estero (Erasmus, lavoro, etc.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2F5496"/>
        </w:rPr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lla programmazione ad oggetti di Java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lle metodologie di sviluppo del software e di modellazione UML</w:t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2F5496"/>
        </w:rPr>
        <w:t>Tipologia contrattuale:</w:t>
      </w:r>
      <w:r>
        <w:rPr>
          <w:rFonts w:cs="Arial" w:ascii="Arial" w:hAnsi="Arial"/>
          <w:b/>
          <w:color w:val="5F81AA"/>
          <w:sz w:val="22"/>
          <w:szCs w:val="22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6 mesi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cs="Arial" w:ascii="Arial" w:hAnsi="Arial"/>
          <w:b/>
          <w:color w:val="2F5496"/>
        </w:rPr>
        <w:t>Sede di lavoro:</w:t>
      </w:r>
      <w:r>
        <w:rPr>
          <w:rStyle w:val="StrongEmphasis"/>
          <w:rFonts w:eastAsia="Calibri"/>
          <w:color w:val="000000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Roma</w:t>
      </w:r>
    </w:p>
    <w:p>
      <w:pPr>
        <w:pStyle w:val="Normal"/>
        <w:rPr>
          <w:rFonts w:ascii="Arial" w:hAnsi="Arial" w:eastAsia="Calibri" w:cs="Arial"/>
          <w:b/>
          <w:b/>
          <w:bCs/>
          <w:color w:val="2F5496"/>
        </w:rPr>
      </w:pPr>
      <w:r>
        <w:rPr>
          <w:rFonts w:eastAsia="Calibri" w:cs="Arial" w:ascii="Arial" w:hAnsi="Arial"/>
          <w:b/>
          <w:bCs/>
          <w:color w:val="2F5496"/>
        </w:rPr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a:job4talent@vitrociset.it.  entro il 15 Aprile 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4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03-15T16:50:00Z</dcterms:modified>
  <cp:revision>3</cp:revision>
  <dc:subject/>
  <dc:title/>
</cp:coreProperties>
</file>