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Whirlpool Europe, Middle East &amp; Africa (EMEA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– with approximately 24,000 employees, a sales presence in more than 30 countries in Europe, Middle East and Africa and manufacturing sites in nine countries, Whirlpool EMEA is a wholly-owned subsidiary of Whirlpool Corporati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hirlpool Corporation is the number one major appliance manufacturer in the world, with approximately $20 billion in annual sales, 100,000 employees and 70 manufacturing and technology research centers throughout the world in 2014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he company markets Whirlpool, KitchenAid, Hotpoint, Maytag, Consul, Brastemp, Amana, Bauknecht, Jenn-Air, Indesit and other major brand names in more than 170 countries. Whirlpool Corp.’s European Operations Center is located in Comerio (VA), Ita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hirlpool is looking for 4 new graduates for our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upply Chain Department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 xml:space="preserve">As a newly graduate in world's leading home appliances company you can expect exciting and challenging projects and responsibilities. 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  <w:lang w:val="en-US"/>
        </w:rPr>
      </w:pPr>
      <w:r>
        <w:rPr>
          <w:rFonts w:eastAsia="SimSun;宋体" w:cs="Arial" w:ascii="Arial" w:hAnsi="Arial"/>
          <w:b/>
          <w:color w:val="000000"/>
          <w:lang w:val="en-US"/>
        </w:rPr>
        <w:t>Main Activities: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Set targets and requirements to relationships and contracts with external suppliers following the entire process with Indirect Procurement Team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Responsible for all logistics operations outsourcing contracts around Europ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Define all major European Tenders for logistics services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Provide specific support to all countries for any kind of query regarding logistics operations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Implement the blueprint concepts/processes/governance into the LO and SC organization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  <w:color w:val="000000"/>
          <w:lang w:val="en-US"/>
        </w:rPr>
      </w:pPr>
      <w:r>
        <w:rPr>
          <w:rFonts w:eastAsia="SimSun;宋体" w:cs="Arial" w:ascii="Arial" w:hAnsi="Arial"/>
          <w:color w:val="000000"/>
          <w:lang w:val="en-US"/>
        </w:rPr>
        <w:t>Assist European team in Factory Distribution Center and Regional Distribution Center in driving continuous improvement culture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7EA190"/>
          <w:lang w:val="en-US"/>
        </w:rPr>
      </w:pPr>
      <w:r>
        <w:rPr>
          <w:rFonts w:eastAsia="SimSun;宋体" w:cs="Arial" w:ascii="Arial" w:hAnsi="Arial"/>
          <w:b/>
          <w:color w:val="7EA190"/>
          <w:lang w:val="en-US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lang w:val="en-US"/>
        </w:rPr>
      </w:pPr>
      <w:r>
        <w:rPr>
          <w:rStyle w:val="StrongEmphasis"/>
          <w:rFonts w:cs="Arial" w:ascii="Arial" w:hAnsi="Arial"/>
          <w:bCs w:val="false"/>
          <w:lang w:val="en-US"/>
        </w:rPr>
        <w:t>Desired Skills and Experience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Masters’ Degree in Management Engineering (with strong interest in Supply Chain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English and Italian fluency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Proficiency with Office Package (especially Advanced Excel)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Past internship or professional experience is a plus (but not mandator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ype of Contract: Internship, 6 months, full time</w:t>
      </w:r>
    </w:p>
    <w:p>
      <w:pPr>
        <w:pStyle w:val="Normal"/>
        <w:rPr>
          <w:rStyle w:val="StrongEmphasis"/>
          <w:rFonts w:ascii="Arial" w:hAnsi="Arial" w:eastAsia="Calibri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cation: Fabriano, AN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ply on the web sit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zh-CN" w:bidi="hi-IN"/>
          </w:rPr>
          <w:t>http://emea.whirlpoolcareers.com/job-description?nPostingId=1030&amp;nPostingTargetId=1224&amp;id=PNJFK026203F3VBQB7VV4V4Z5&amp;LG=UK&amp;mask=wpex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lease, apply within Wednesday the 23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rd</w:t>
      </w:r>
      <w:r>
        <w:rPr>
          <w:rFonts w:cs="Arial" w:ascii="Arial" w:hAnsi="Arial"/>
          <w:b/>
          <w:sz w:val="22"/>
          <w:szCs w:val="22"/>
          <w:lang w:val="en-US"/>
        </w:rPr>
        <w:t xml:space="preserve"> of March 2016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ea.whirlpoolcareers.com/job-description?nPostingId=1030&amp;nPostingTargetId=1224&amp;id=PNJFK026203F3VBQB7VV4V4Z5&amp;LG=UK&amp;mask=wpe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0:00Z</dcterms:created>
  <dc:creator>10140</dc:creator>
  <dc:description/>
  <cp:keywords/>
  <dc:language>en-US</dc:language>
  <cp:lastModifiedBy>AMM-P0328</cp:lastModifiedBy>
  <cp:lastPrinted>2016-03-18T10:49:00Z</cp:lastPrinted>
  <dcterms:modified xsi:type="dcterms:W3CDTF">2016-03-18T09:50:00Z</dcterms:modified>
  <cp:revision>3</cp:revision>
  <dc:subject/>
  <dc:title/>
</cp:coreProperties>
</file>