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904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 in 150 Paesi con più di 82.000 dipendenti, Roche è leader mondiale nelle biotecnologie e focalizza il proprio impegno nella ricerca e sviluppo di nuove tecnologie diagnostiche e farmaci personalizzati. Il nostro obiettivo primario è identificare e soddisfare le esigenze di pazienti, diagnosticando e curando le malattie, migliorando la salute e la qualità della vita delle persone. Svolgiamo la nostra mission in modo responsabile ed etico, impegnandoci per uno sviluppo sostenibile, nel rispetto delle esigenze dell’individuo, della società e dell’ambiente. La nostra cultura aziendale è orientata al merito e alla valorizzazione delle differenze. Crediamo nel feedback e nella possibilità di promuovere lo sviluppo in un contesto lavorativo dove sia sempre possibile condividere idee e approcci nuovi, aiutando ognuno a dare il meglio di sé. I nostri dipendenti sono il nostro principale motore di innovaz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cerca di 1 IT Trainee (per la divisione Roche Diagnostics)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Verrai inserito/a all’interno del team di Information Management che ha il compito di fornire all’organizzazione aziendale soluzioni IT efficaci ed efficienti, assicurandone un funzionamento corretto e regolare secondo i livelli di servizio concordat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ello specifico ti occuperai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Supportare lo sviluppo di un progetto di Business Intelligence che ha l’obiettivo di semplificare e standardizzare, secondo le linee guida di casa madre, tutta la reportistica di business e ti interfaccerai con le direzioni Sales, Marketing, Finance e Logistics, potendo così comprendere l’organizzazione aziendale; 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laborare un assessment della reportistica in uso, comprendere l’attuale landscape, raccogliendo il fabbisogno del business, definendo i requirements e proponendo nuovi standard migliorativi da poter implementare nel futuro sistema di reportistica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ianificare e gestire le diverse fasi del progetto,gestendo proattivamente lo stato di avanzamento delle attività, risolvendo le criticità e definendo le tempistiche di completamento.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ordinarti con i colleghi della struttura global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e vuoi crescere professionalmente e stai cercando un'azienda che ti offra l'opportunità di realizzare i tuoi interessi in funzioni e Paesi diversi. E sei in possesso dei seguenti requisiti sei il candidato che fa per noi!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urea triennale e magistrale in ingegneria gestionale o ingegneria informatica </w:t>
      </w:r>
    </w:p>
    <w:p>
      <w:pPr>
        <w:pStyle w:val="Testonormale1"/>
        <w:numPr>
          <w:ilvl w:val="0"/>
          <w:numId w:val="1"/>
        </w:numPr>
        <w:ind w:left="709" w:hanging="34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l pacchetto Office, in particolar modo Excel, e Database relazionali SQL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base di Project Management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ella lingua ingles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Buona capacità relazionali e propensione al lavoro in team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piccate capacità analitiche e di problem solving</w:t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i offre opportunità di stage della durata di 6 mesi</w:t>
      </w:r>
    </w:p>
    <w:p>
      <w:pPr>
        <w:pStyle w:val="Normal"/>
        <w:rPr>
          <w:rStyle w:val="StrongEmphasis"/>
          <w:rFonts w:ascii="Arial" w:hAnsi="Arial" w:eastAsia="Calibri" w:cs="Arial"/>
          <w:b/>
          <w:b/>
          <w:color w:val="D47C18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za (MB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valentina.orlandi@roche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9 maggio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ina.orlandi@roch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4:00Z</dcterms:created>
  <dc:creator>10140</dc:creator>
  <dc:description/>
  <cp:keywords/>
  <dc:language>en-US</dc:language>
  <cp:lastModifiedBy>AMM-P0363</cp:lastModifiedBy>
  <cp:lastPrinted>2016-04-19T14:44:00Z</cp:lastPrinted>
  <dcterms:modified xsi:type="dcterms:W3CDTF">2016-04-19T12:44:00Z</dcterms:modified>
  <cp:revision>6</cp:revision>
  <dc:subject/>
  <dc:title/>
</cp:coreProperties>
</file>