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904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e in 150 Paesi con più di 82.000 dipendenti, Roche è leader mondiale nelle biotecnologie e focalizza il proprio impegno nella ricerca e sviluppo di nuove tecnologie diagnostiche e farmaci personalizz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nostro obiettivo primario è identificare e soddisfare le esigenze di pazienti, diagnosticando e curando le malattie, migliorando la salute e la qualità della vita delle persone. Svolgiamo la nostra mission in modo responsabile ed etico, impegnandoci per uno sviluppo sostenibile, nel rispetto delle esigenze dell’individuo, della società e dell’ambiente. La nostra cultura aziendale è orientata al merito e alla valorizzazione delle differenz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diamo nel feedback e nella possibilità di promuovere lo sviluppo in un contesto lavorativo dove sia sempre possibile condividere idee e approcci nuovi, aiutando ognuno a dare il meglio di sé. I nostri dipendenti sono il nostro principale motore di innovazio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È alla ricerca di 2 Supply Chain Trainees (per la divisione Roche Diagnostics)  </w:t>
      </w:r>
    </w:p>
    <w:p>
      <w:pPr>
        <w:pStyle w:val="Normal"/>
        <w:rPr>
          <w:rFonts w:ascii="Arial" w:hAnsi="Arial" w:eastAsia="Arial" w:cs="Arial"/>
          <w:b/>
          <w:b/>
          <w:color w:val="1F4E79"/>
          <w:sz w:val="22"/>
          <w:szCs w:val="22"/>
        </w:rPr>
      </w:pPr>
      <w:r>
        <w:rPr>
          <w:rFonts w:eastAsia="Arial" w:cs="Arial" w:ascii="Arial" w:hAnsi="Arial"/>
          <w:b/>
          <w:color w:val="1F4E79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Verrai inserito nel team Finance IT &amp; Business Operation di Roche Diagnostics e sarai coinvolto nel progetto di implementazione del sistema di gestione della Fatturazione Elettronica verso la Pubblica Amministrazione e nel progetto di Dematerializzazione flussi con l’Emilia Romagn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 affiancamento al tutor e ai colleghi dell’area, ti occuperai d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ffettuare l’analisi dei requisiti di sistema, raccogliendo le esigenze dei vari dipartimenti in completo rispetto della normativa europea/locale e delle specifiche imposte da Casa Madre, definendo il flusso di informazioni all’interno dell’azienda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gestire le comunicazioni con il fornitore per la definizione delle specifiche di sistema;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gestire le comunicazioni con i clienti in collaborazione con il team di lavoro;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ffettuare i test di applicazione e supportare eventuali implementazioni del sistema informatico;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realizzare la stesura della documentazione di progetto in collaborazione con i responsabili Sales Customer Support Manager e Supply Chain Project&amp;Governance Coordinator;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ffettuare il monitoraggio e la re-ingegnerizzazione dei flussi a seguito del go live di sistema, gestendo le eventuali successive azioni correttive.</w:t>
      </w:r>
    </w:p>
    <w:p>
      <w:pPr>
        <w:pStyle w:val="Normal"/>
        <w:rPr/>
      </w:pPr>
      <w:r>
        <w:rPr>
          <w:rFonts w:cs="Arial" w:ascii="Arial" w:hAnsi="Arial"/>
          <w:b/>
          <w:color w:val="1F4E79"/>
          <w:sz w:val="22"/>
          <w:szCs w:val="22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e vuoi crescere professionalmente e stai cercando un'azienda che ti offra l'opportunità di realizzare i tuoi interessi in funzioni e Paesi diversi. E sei in possesso dei seguenti requisiti sei il candidato che fa per noi!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magistrale in Ingegneria gestionale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ella lingua inglese, scritta e orale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ei principali strumenti informatici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relazionali e spiccate doti di analisi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1F4E79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1F4E79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i offre opportunità di stage della durata di 6 mesi</w:t>
      </w:r>
    </w:p>
    <w:p>
      <w:pPr>
        <w:pStyle w:val="Normal"/>
        <w:rPr>
          <w:rStyle w:val="StrongEmphasis"/>
          <w:rFonts w:ascii="Arial" w:hAnsi="Arial" w:eastAsia="Calibri" w:cs="Arial"/>
          <w:b/>
          <w:b/>
          <w:color w:val="1F4E79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1F4E79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za (MB)</w:t>
      </w:r>
    </w:p>
    <w:p>
      <w:pPr>
        <w:pStyle w:val="Normal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valentina.orlandi@roche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18 aprile 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ntina.orlandi@roch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3:00Z</dcterms:created>
  <dc:creator>10140</dc:creator>
  <dc:description/>
  <cp:keywords/>
  <dc:language>en-US</dc:language>
  <cp:lastModifiedBy>AMM-P0328</cp:lastModifiedBy>
  <cp:lastPrinted>2016-03-21T14:50:00Z</cp:lastPrinted>
  <dcterms:modified xsi:type="dcterms:W3CDTF">2016-03-21T14:00:00Z</dcterms:modified>
  <cp:revision>5</cp:revision>
  <dc:subject/>
  <dc:title/>
</cp:coreProperties>
</file>