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drawing>
                <wp:inline distT="0" distB="0" distL="0" distR="0">
                  <wp:extent cx="581025" cy="581025"/>
                  <wp:effectExtent l="0" t="0" r="0" b="0"/>
                  <wp:docPr id="1" name="poliba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iba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Programma Erasmus+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  <w:t>Student mobility for Study  A.A. 2015/2016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Dichiar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______________________________________, nat_ a _________________________ il ________________, residente in ____________________________________,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___, Via ________________________________________________, Tel. ______________________, iscritt __ al ______ anno del corso di laurea in _____________________________________________ per l’a.a. _______________________, presso questa Università, vincit______ della borsa di studio Erasmus+ presso l’Università di ________________________________________ per l’a.a. 2015/2016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Ο</w:t>
        <w:tab/>
      </w:r>
      <w:r>
        <w:rPr>
          <w:sz w:val="24"/>
          <w:szCs w:val="24"/>
        </w:rPr>
        <w:t>di rinunciare alla suddetta borsa di studio per 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Ο</w:t>
        <w:tab/>
      </w:r>
      <w:r>
        <w:rPr>
          <w:sz w:val="24"/>
          <w:szCs w:val="24"/>
        </w:rPr>
        <w:t>di non accettare la suddetta borsa di studio per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ari ___________________________                         Il Dichiarant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2171" w:bottom="2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0:00Z</dcterms:created>
  <dc:creator>amm-p0261</dc:creator>
  <dc:description/>
  <cp:keywords/>
  <dc:language>en-US</dc:language>
  <cp:lastModifiedBy>AMM-P0261</cp:lastModifiedBy>
  <dcterms:modified xsi:type="dcterms:W3CDTF">2015-04-29T11:23:00Z</dcterms:modified>
  <cp:revision>5</cp:revision>
  <dc:subject/>
  <dc:title> </dc:title>
</cp:coreProperties>
</file>