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59981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426"/>
        <w:rPr/>
      </w:pPr>
      <w:r>
        <w:rPr>
          <w:rFonts w:cs="Arial" w:ascii="Arial" w:hAnsi="Arial"/>
          <w:color w:val="000000"/>
          <w:sz w:val="22"/>
          <w:szCs w:val="22"/>
        </w:rPr>
        <w:t>La società RAM ELETTRONICA S.R.L. di Andria è alla ricerca delle seguenti figure professionali</w:t>
      </w:r>
    </w:p>
    <w:p>
      <w:pPr>
        <w:pStyle w:val="Normal"/>
        <w:ind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Specialista in analisi di sistemi di visione artificiale su processi in movimento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Paragrafoelenco"/>
        <w:numPr>
          <w:ilvl w:val="0"/>
          <w:numId w:val="1"/>
        </w:numPr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sta in analisi di soluzioni in risparmio energetico su motori asincroni, ventilatori e pompe</w:t>
      </w:r>
    </w:p>
    <w:p>
      <w:pPr>
        <w:pStyle w:val="Paragrafoelenc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tore PLC e collaudatore in campo per trasferte es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ind w:left="-42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ind w:left="-42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ind w:left="-42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per attività di supporto alle operazioni inerenti </w:t>
        <w:tab/>
        <w:tab/>
        <w:t>-  sviluppo sw sistemi di visione</w:t>
      </w:r>
    </w:p>
    <w:p>
      <w:pPr>
        <w:pStyle w:val="Testonormale1"/>
        <w:ind w:left="3894" w:firstLine="114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 sviluppo sw per risparmio energetico</w:t>
      </w:r>
    </w:p>
    <w:p>
      <w:pPr>
        <w:pStyle w:val="Testonormale1"/>
        <w:ind w:left="3894" w:firstLine="114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 sviluppo programmi PLC</w:t>
      </w:r>
    </w:p>
    <w:p>
      <w:pPr>
        <w:pStyle w:val="Testonormale1"/>
        <w:ind w:left="-42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ind w:left="-426" w:hanging="0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ind w:left="-42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 e/o Magistrale in Ingegneria Meccanica, Elettronica o Elettrica.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2"/>
          <w:szCs w:val="22"/>
        </w:rPr>
        <w:t>Per le figure di specialista 1 e 2 costituisce titolo preferenziale l’aver conseguito il dottorato di ricerca attinente le tematiche indicate o essere iscritto ad un ciclo di dottorato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</w:rPr>
        <w:t>contratto a tempo determinato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DRIA / CANTIERI ITALIANI ED ESTERI</w:t>
      </w:r>
    </w:p>
    <w:p>
      <w:pPr>
        <w:pStyle w:val="Normal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lang w:val="it-IT" w:eastAsia="zh-CN" w:bidi="hi-IN"/>
          </w:rPr>
          <w:t>personale@ramelettronica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11/03/2016, inserendo in oggetto “Rif. Contatto Ufficio Placement Politecnico di Bari”</w:t>
      </w:r>
    </w:p>
    <w:p>
      <w:pPr>
        <w:pStyle w:val="Normal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e@ramelettroni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4:00Z</dcterms:created>
  <dc:creator>10140</dc:creator>
  <dc:description/>
  <cp:keywords/>
  <dc:language>en-US</dc:language>
  <cp:lastModifiedBy>Michele Scarcelli</cp:lastModifiedBy>
  <cp:lastPrinted>2016-01-27T12:15:00Z</cp:lastPrinted>
  <dcterms:modified xsi:type="dcterms:W3CDTF">2016-02-24T19:14:00Z</dcterms:modified>
  <cp:revision>2</cp:revision>
  <dc:subject/>
  <dc:title/>
</cp:coreProperties>
</file>