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6755</wp:posOffset>
            </wp:positionH>
            <wp:positionV relativeFrom="paragraph">
              <wp:posOffset>-609600</wp:posOffset>
            </wp:positionV>
            <wp:extent cx="1685290" cy="114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A SPA  Agenzia per il Lavoro – per società operante nel settore della fluidodinamica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un giovane INGEGNERE MECCA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vviare alla professione di Ingegnere Meccanico specializzato in Fluidodinamica per il potenziamento dello staff tecnico.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ruolo prevede attività di ricerca e sviluppo nell'ambito dei processi di miglioramento/ottimizzazione delle valvole tramite tecniche CAE. Verifica della fattibilità dei metodi di interfacciamento tra la realtà virtuale e le tecnologie CAD/CAM/CAE.</w:t>
      </w:r>
    </w:p>
    <w:p>
      <w:pPr>
        <w:pStyle w:val="Testonormale1"/>
        <w:ind w:firstLine="720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Requisiti necessari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/Specialistica/Laurea Quinquennale V.O. in Ingegneria Meccanica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sperienza post-laurea documentata di almeno 3 anni nella ricerca scientifica effettuata entro il 16/10/2014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tà inferiore a 35 anni alla data del 16/10/2014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a lingua inglese, conoscenza dei principali applicativi software quali Windows, Mac, Office, conoscenza delle tecniche CAX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iniziale di 3 anni con successiva assunzione a tempo indetermina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lfetta 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andria@quanta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9/02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inherit;Times New Roman" w:hAnsi="inherit;Times New Roman" w:cs="inherit;Times New Roman"/>
          <w:color w:val="21212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ia@quan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28</cp:lastModifiedBy>
  <cp:lastPrinted>2016-01-27T12:15:00Z</cp:lastPrinted>
  <dcterms:modified xsi:type="dcterms:W3CDTF">2016-02-05T09:09:00Z</dcterms:modified>
  <cp:revision>3</cp:revision>
  <dc:subject/>
  <dc:title/>
</cp:coreProperties>
</file>