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62735</wp:posOffset>
            </wp:positionH>
            <wp:positionV relativeFrom="paragraph">
              <wp:posOffset>123825</wp:posOffset>
            </wp:positionV>
            <wp:extent cx="2994660" cy="53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6666FF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6666FF"/>
          <w:sz w:val="22"/>
          <w:szCs w:val="22"/>
          <w:lang w:val="en-US"/>
        </w:rPr>
        <w:t>fo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94615</wp:posOffset>
            </wp:positionV>
            <wp:extent cx="2265045" cy="764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8" t="15071" r="4978" b="1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s Management and Technology Spa, società di consulenza IT che fornisce servizi e soluzioni per il mondo bancario, la Pubblica Amministrazione e le imprese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ua </w:t>
      </w:r>
      <w:r>
        <w:rPr>
          <w:rFonts w:cs="Arial" w:ascii="Arial" w:hAnsi="Arial"/>
          <w:b/>
          <w:sz w:val="22"/>
          <w:szCs w:val="22"/>
        </w:rPr>
        <w:t>Academy 2016</w:t>
      </w:r>
      <w:r>
        <w:rPr>
          <w:rFonts w:cs="Arial" w:ascii="Arial" w:hAnsi="Arial"/>
          <w:sz w:val="22"/>
          <w:szCs w:val="22"/>
        </w:rPr>
        <w:t xml:space="preserve"> il percorso di formazione e inserimento in azienda rivolto a Neolaureati al corso di laurea triennale e magistrale in Ingegneria Informatica, Elettrica, Elettronica, delle Telecomunicazioni, con l'obiettivo di formare specialisti nello sviluppo di tecnologie software per la Multicanalità Banc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rogetto Academy 2016, Manpower ha l'obiettivo di individuare futuri Software Developer, figura chiave che gestisce in autonomia lo sviluppo di applicazioni web &amp; mobile con tecnologie HTML, CSS, Javascript, jQuery Library, Framework AngularJS, Cordova e Ion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selezionati verranno avviati alla fase di formazione "Academy", in cui vengono affrontate tematiche tecniche, alternando presenza in aula, training on the job e tutorship individ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'intero percorso, i migliori profili saranno inseriti in Links Management and Technology Spa con un contratto a tempo indeterminato, presso le sedi di Milano o Lec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rso di specializzazione è rivolto a Neolaureati corso di laurea triennale e magistrale in Ingegneria Informatica, Elettrica, Elettronica, delle Telecomunicazioni, residenti in Puglia, Basilicata, Sicilia e Calabria, di età non superiore ai 29 anni (percorso di studi concluso alla data di inizio del corso, disoccupato/inoccupa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Zona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cce, 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entro il 22 Aprile 2016 a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ntonio.fiordimaggio@manpower.it</w:t>
        </w:r>
      </w:hyperlink>
      <w:r>
        <w:rPr>
          <w:rFonts w:eastAsia="Arial" w:cs="Arial" w:ascii="Arial" w:hAnsi="Arial"/>
          <w:sz w:val="22"/>
          <w:szCs w:val="22"/>
        </w:rPr>
        <w:t>,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inherit;Times New Roman" w:hAnsi="inherit;Times New Roman" w:cs="inherit;Times New Roman"/>
          <w:color w:val="212121"/>
          <w:szCs w:val="18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Testopreformattato"/>
        <w:spacing w:before="280" w:after="280"/>
        <w:jc w:val="both"/>
        <w:rPr>
          <w:rFonts w:ascii="inherit;Times New Roman" w:hAnsi="inherit;Times New Roman" w:cs="inherit;Times New Roman"/>
          <w:color w:val="212121"/>
          <w:sz w:val="24"/>
          <w:szCs w:val="18"/>
        </w:rPr>
      </w:pPr>
      <w:r>
        <w:rPr>
          <w:rFonts w:cs="inherit;Times New Roman" w:ascii="inherit;Times New Roman" w:hAnsi="inherit;Times New Roman"/>
          <w:color w:val="212121"/>
          <w:sz w:val="24"/>
          <w:szCs w:val="18"/>
        </w:rPr>
      </w:r>
    </w:p>
    <w:sectPr>
      <w:type w:val="nextPage"/>
      <w:pgSz w:w="11906" w:h="16838"/>
      <w:pgMar w:left="1134" w:right="1134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tonio.fiordimaggio@manpowe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3:00Z</dcterms:created>
  <dc:creator>10140</dc:creator>
  <dc:description/>
  <cp:keywords/>
  <dc:language>en-US</dc:language>
  <cp:lastModifiedBy>AMM-P0363</cp:lastModifiedBy>
  <dcterms:modified xsi:type="dcterms:W3CDTF">2016-04-06T13:28:00Z</dcterms:modified>
  <cp:revision>3</cp:revision>
  <dc:subject/>
  <dc:title/>
</cp:coreProperties>
</file>