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MTM PROJECT è alla ricerca di  DI UNO STAGISTA PROGRAMMATORE INFORMAT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corso di laurea triennale e/o magistrale in INGEGNERIA INFORMAT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conoscenza della programmazione ad oggetti; - conoscenza del linguaggio SQL. Requisiti preferenziali: - conoscenza di C# e Visual Studio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OPOL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curriculum@mtmproject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 marzo 2016 inserendo in oggetto “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inherit;Times New Roman" w:hAnsi="inherit;Times New Roman" w:cs="inherit;Times New Roman"/>
          <w:color w:val="212121"/>
          <w:szCs w:val="18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3093720" cy="304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304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riculum@mtmprojec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7:00Z</dcterms:created>
  <dc:creator>10140</dc:creator>
  <dc:description/>
  <cp:keywords/>
  <dc:language>en-US</dc:language>
  <cp:lastModifiedBy>lorenza</cp:lastModifiedBy>
  <cp:lastPrinted>2016-01-27T12:15:00Z</cp:lastPrinted>
  <dcterms:modified xsi:type="dcterms:W3CDTF">2016-03-08T10:01:00Z</dcterms:modified>
  <cp:revision>7</cp:revision>
  <dc:subject/>
  <dc:title/>
</cp:coreProperties>
</file>