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43510</wp:posOffset>
                </wp:positionV>
                <wp:extent cx="6131560" cy="1763395"/>
                <wp:effectExtent l="12700" t="13970" r="13335" b="12700"/>
                <wp:wrapNone/>
                <wp:docPr id="1" name="Rettangolo arrotonda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176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9" stroked="t" o:allowincell="f" style="position:absolute;margin-left:0.35pt;margin-top:11.3pt;width:482.75pt;height:13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94945</wp:posOffset>
                </wp:positionV>
                <wp:extent cx="5829300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lang w:val="en-GB"/>
                              </w:rPr>
                              <w:t>As a major financial institution, UniCredit thrives in a truly international dimension. We span 50 countries and give growth opportunities to people who share our excitement for constantly building on our local roots and strong European ident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UniCredit-Medium;UniCredit Medium" w:ascii="UniCredit" w:hAnsi="UniCredit"/>
                                <w:b/>
                                <w:lang w:val="en-GB"/>
                              </w:rPr>
                              <w:t xml:space="preserve">UniCredit Business Integrated Solutions </w:t>
                            </w:r>
                            <w:r>
                              <w:rPr>
                                <w:rFonts w:cs="UniCredit" w:ascii="UniCredit" w:hAnsi="UniCredit"/>
                                <w:lang w:val="en-GB"/>
                              </w:rPr>
                              <w:t xml:space="preserve">is the global service Company of UniCredit that provides solutions in the </w:t>
                            </w:r>
                            <w:r>
                              <w:rPr>
                                <w:rFonts w:cs="UniCredit-Medium;UniCredit Medium" w:ascii="UniCredit" w:hAnsi="UniCredit"/>
                                <w:b/>
                                <w:lang w:val="en-GB"/>
                              </w:rPr>
                              <w:t>Information &amp; Communication Technology (ICT),</w:t>
                            </w:r>
                            <w:r>
                              <w:rPr>
                                <w:rFonts w:cs="UniCredit" w:ascii="UniCredit" w:hAnsi="UniCredit"/>
                                <w:lang w:val="en-GB"/>
                              </w:rPr>
                              <w:t xml:space="preserve"> Back Office &amp; Middle Office, Real Estate, Security and Global Sourcing areas. The Company about 11.000 colleagues and will oversee activities in: Austria, Germany, Italy, Poland, United Kingdom, Czech Republic, Romania, Slovakia, Hungary, plus 2 branches: one located in New York and one in Singapo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UniCredit Light" w:hAnsi="UniCredit Light" w:eastAsia="Times New Roman" w:cs="UniCredit-Bold"/>
                                <w:bCs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UniCredit-Bold" w:ascii="UniCredit Light" w:hAnsi="UniCredit Light"/>
                                <w:bCs/>
                                <w:lang w:val="en-GB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80"/>
                              <w:rPr>
                                <w:rFonts w:ascii="UniCredit Light" w:hAnsi="UniCredit Light" w:eastAsia="Times New Roman" w:cs="UniCredit Light"/>
                                <w:bCs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UniCredit Light" w:ascii="UniCredit Light" w:hAnsi="UniCredit Light"/>
                                <w:bCs/>
                                <w:lang w:val="en-GB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9.05pt;mso-wrap-distance-right:9.05pt;mso-wrap-distance-top:0pt;mso-wrap-distance-bottom:0pt;margin-top:15.3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1F497D"/>
                          <w:lang w:val="en-US"/>
                        </w:rPr>
                      </w:pPr>
                      <w:r>
                        <w:rPr>
                          <w:rFonts w:cs="UniCredit" w:ascii="UniCredit" w:hAnsi="UniCredit"/>
                          <w:lang w:val="en-GB"/>
                        </w:rPr>
                        <w:t>As a major financial institution, UniCredit thrives in a truly international dimension. We span 50 countries and give growth opportunities to people who share our excitement for constantly building on our local roots and strong European identity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UniCredit-Medium;UniCredit Medium" w:ascii="UniCredit" w:hAnsi="UniCredit"/>
                          <w:b/>
                          <w:lang w:val="en-GB"/>
                        </w:rPr>
                        <w:t xml:space="preserve">UniCredit Business Integrated Solutions </w:t>
                      </w:r>
                      <w:r>
                        <w:rPr>
                          <w:rFonts w:cs="UniCredit" w:ascii="UniCredit" w:hAnsi="UniCredit"/>
                          <w:lang w:val="en-GB"/>
                        </w:rPr>
                        <w:t xml:space="preserve">is the global service Company of UniCredit that provides solutions in the </w:t>
                      </w:r>
                      <w:r>
                        <w:rPr>
                          <w:rFonts w:cs="UniCredit-Medium;UniCredit Medium" w:ascii="UniCredit" w:hAnsi="UniCredit"/>
                          <w:b/>
                          <w:lang w:val="en-GB"/>
                        </w:rPr>
                        <w:t>Information &amp; Communication Technology (ICT),</w:t>
                      </w:r>
                      <w:r>
                        <w:rPr>
                          <w:rFonts w:cs="UniCredit" w:ascii="UniCredit" w:hAnsi="UniCredit"/>
                          <w:lang w:val="en-GB"/>
                        </w:rPr>
                        <w:t xml:space="preserve"> Back Office &amp; Middle Office, Real Estate, Security and Global Sourcing areas. The Company about 11.000 colleagues and will oversee activities in: Austria, Germany, Italy, Poland, United Kingdom, Czech Republic, Romania, Slovakia, Hungary, plus 2 branches: one located in New York and one in Singapor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UniCredit Light" w:hAnsi="UniCredit Light" w:eastAsia="Times New Roman" w:cs="UniCredit-Bold"/>
                          <w:bCs/>
                          <w:lang w:val="en-GB" w:eastAsia="it-IT"/>
                        </w:rPr>
                      </w:pPr>
                      <w:r>
                        <w:rPr>
                          <w:rFonts w:eastAsia="Times New Roman" w:cs="UniCredit-Bold" w:ascii="UniCredit Light" w:hAnsi="UniCredit Light"/>
                          <w:bCs/>
                          <w:lang w:val="en-GB"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80"/>
                        <w:rPr>
                          <w:rFonts w:ascii="UniCredit Light" w:hAnsi="UniCredit Light" w:eastAsia="Times New Roman" w:cs="UniCredit Light"/>
                          <w:bCs/>
                          <w:lang w:val="en-GB" w:eastAsia="it-IT"/>
                        </w:rPr>
                      </w:pPr>
                      <w:r>
                        <w:rPr>
                          <w:rFonts w:eastAsia="Times New Roman" w:cs="UniCredit Light" w:ascii="UniCredit Light" w:hAnsi="UniCredit Light"/>
                          <w:bCs/>
                          <w:lang w:val="en-GB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202565</wp:posOffset>
                </wp:positionV>
                <wp:extent cx="6132830" cy="2447925"/>
                <wp:effectExtent l="12700" t="13335" r="13335" b="12700"/>
                <wp:wrapNone/>
                <wp:docPr id="3" name="Rettangolo arrotonda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24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1" stroked="t" o:allowincell="f" style="position:absolute;margin-left:2.7pt;margin-top:15.95pt;width:482.85pt;height:19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72390</wp:posOffset>
                </wp:positionV>
                <wp:extent cx="5753735" cy="159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Our offer to you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niCredit" w:hAnsi="UniCredit" w:eastAsia="Calibri" w:cs="UniCredit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UniCredit" w:ascii="UniCredit" w:hAnsi="UniCredit"/>
                                <w:sz w:val="22"/>
                                <w:lang w:val="en-GB"/>
                              </w:rPr>
                              <w:t>Responsible for analysis, design, implementatio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niCredit" w:hAnsi="UniCredit" w:eastAsia="Calibri" w:cs="UniCredit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UniCredit" w:ascii="UniCredit" w:hAnsi="UniCredit"/>
                                <w:sz w:val="22"/>
                                <w:lang w:val="en-GB"/>
                              </w:rPr>
                              <w:t>Responsible for unit tests using JUnit and extension/integration within different modules of in-house Java-based applicatio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niCredit" w:hAnsi="UniCredit" w:eastAsia="Calibri" w:cs="UniCredit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UniCredit" w:ascii="UniCredit" w:hAnsi="UniCredit"/>
                                <w:sz w:val="22"/>
                                <w:lang w:val="en-GB"/>
                              </w:rPr>
                              <w:t xml:space="preserve">Interface with other teams such as Functional Analysts and Syst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UniCredit" w:hAnsi="UniCredit" w:eastAsia="Calibri" w:cs="UniCredi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UniCredit" w:ascii="UniCredit" w:hAnsi="UniCredit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25.4pt;mso-wrap-distance-left:9.05pt;mso-wrap-distance-right:9.05pt;mso-wrap-distance-top:0pt;mso-wrap-distance-bottom:0pt;margin-top:5.7pt;mso-position-vertical-relative:text;margin-left:18.7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Our offer to you: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UniCredit" w:hAnsi="UniCredit" w:eastAsia="Calibri" w:cs="UniCredit"/>
                          <w:sz w:val="22"/>
                          <w:lang w:val="en-GB"/>
                        </w:rPr>
                      </w:pPr>
                      <w:r>
                        <w:rPr>
                          <w:rFonts w:eastAsia="Calibri" w:cs="UniCredit" w:ascii="UniCredit" w:hAnsi="UniCredit"/>
                          <w:sz w:val="22"/>
                          <w:lang w:val="en-GB"/>
                        </w:rPr>
                        <w:t>Responsible for analysis, design, implementation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UniCredit" w:hAnsi="UniCredit" w:eastAsia="Calibri" w:cs="UniCredit"/>
                          <w:sz w:val="22"/>
                          <w:lang w:val="en-GB"/>
                        </w:rPr>
                      </w:pPr>
                      <w:r>
                        <w:rPr>
                          <w:rFonts w:eastAsia="Calibri" w:cs="UniCredit" w:ascii="UniCredit" w:hAnsi="UniCredit"/>
                          <w:sz w:val="22"/>
                          <w:lang w:val="en-GB"/>
                        </w:rPr>
                        <w:t>Responsible for unit tests using JUnit and extension/integration within different modules of in-house Java-based application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UniCredit" w:hAnsi="UniCredit" w:eastAsia="Calibri" w:cs="UniCredit"/>
                          <w:sz w:val="22"/>
                          <w:lang w:val="en-GB"/>
                        </w:rPr>
                      </w:pPr>
                      <w:r>
                        <w:rPr>
                          <w:rFonts w:eastAsia="Calibri" w:cs="UniCredit" w:ascii="UniCredit" w:hAnsi="UniCredit"/>
                          <w:sz w:val="22"/>
                          <w:lang w:val="en-GB"/>
                        </w:rPr>
                        <w:t xml:space="preserve">Interface with other teams such as Functional Analysts and System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UniCredit" w:hAnsi="UniCredit" w:eastAsia="Calibri" w:cs="UniCredit"/>
                          <w:sz w:val="22"/>
                          <w:lang w:val="en-US"/>
                        </w:rPr>
                      </w:pPr>
                      <w:r>
                        <w:rPr>
                          <w:rFonts w:eastAsia="Calibri" w:cs="UniCredit" w:ascii="UniCredit" w:hAnsi="UniCredit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271260</wp:posOffset>
                </wp:positionV>
                <wp:extent cx="6131560" cy="1219200"/>
                <wp:effectExtent l="12700" t="12700" r="13335" b="13335"/>
                <wp:wrapNone/>
                <wp:docPr id="5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stroked="t" o:allowincell="f" style="position:absolute;margin-left:0.4pt;margin-top:493.8pt;width:482.75pt;height:9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655320</wp:posOffset>
                </wp:positionV>
                <wp:extent cx="6131560" cy="1671320"/>
                <wp:effectExtent l="12700" t="12700" r="13335" b="13335"/>
                <wp:wrapNone/>
                <wp:docPr id="6" name="Rettangolo arrotonda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16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3" stroked="t" o:allowincell="f" style="position:absolute;margin-left:5.2pt;margin-top:51.6pt;width:482.75pt;height:131.5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2613660</wp:posOffset>
                </wp:positionV>
                <wp:extent cx="6130290" cy="1325245"/>
                <wp:effectExtent l="12700" t="13335" r="13335" b="12700"/>
                <wp:wrapNone/>
                <wp:docPr id="7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3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stroked="t" o:allowincell="f" style="position:absolute;margin-left:6.9pt;margin-top:205.8pt;width:482.65pt;height:10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288405</wp:posOffset>
                </wp:positionV>
                <wp:extent cx="6134100" cy="1214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Credit-Medium;UniCredit Medium" w:hAnsi="UniCredit-Medium;UniCredit Medium" w:cs="UniCredit-Medium;UniCredit Medium"/>
                              </w:rPr>
                            </w:pPr>
                            <w:r>
                              <w:rPr>
                                <w:rFonts w:cs="UniCredit-Medium;UniCredit Medium" w:ascii="UniCredit-Medium;UniCredit Medium" w:hAnsi="UniCredit-Medium;UniCredit Medium"/>
                              </w:rPr>
                              <w:t>Application details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UniCredit Light" w:hAnsi="UniCredit Light" w:cs="UniCredit Light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lang w:eastAsia="it-IT"/>
                              </w:rPr>
                              <w:t>Location:</w:t>
                              <w:tab/>
                              <w:t>Country, City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UniCredit Light" w:hAnsi="UniCredit Light" w:cs="UniCredit Light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lang w:eastAsia="it-IT"/>
                              </w:rPr>
                              <w:t>Entry Date:</w:t>
                              <w:tab/>
                              <w:t>Month, Year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UniCredit Light" w:hAnsi="UniCredit Light" w:cs="UniCredit Light"/>
                                <w:lang w:val="en-US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lang w:val="en-US" w:eastAsia="it-IT"/>
                              </w:rPr>
                              <w:t>Contact:</w:t>
                              <w:tab/>
                              <w:t>Name &amp; Surname of HR /SSC Responsible, telephone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UniCredit" w:ascii="UniCredit" w:hAnsi="UniCredit"/>
                                <w:lang w:eastAsia="it-IT"/>
                              </w:rPr>
                              <w:t>Application:</w:t>
                              <w:tab/>
                            </w:r>
                            <w:r>
                              <w:rPr>
                                <w:rFonts w:cs="UniCredit-Medium;UniCredit Medium" w:ascii="UniCredit-Medium;UniCredit Medium" w:hAnsi="UniCredit-Medium;UniCredit Medium"/>
                                <w:lang w:eastAsia="it-IT"/>
                              </w:rPr>
                              <w:t>www.careers.unicreditgroup.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5.65pt;mso-wrap-distance-left:9.05pt;mso-wrap-distance-right:9.05pt;mso-wrap-distance-top:0pt;mso-wrap-distance-bottom:0pt;margin-top:495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Credit-Medium;UniCredit Medium" w:hAnsi="UniCredit-Medium;UniCredit Medium" w:cs="UniCredit-Medium;UniCredit Medium"/>
                        </w:rPr>
                      </w:pPr>
                      <w:r>
                        <w:rPr>
                          <w:rFonts w:cs="UniCredit-Medium;UniCredit Medium" w:ascii="UniCredit-Medium;UniCredit Medium" w:hAnsi="UniCredit-Medium;UniCredit Medium"/>
                        </w:rPr>
                        <w:t>Application details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UniCredit Light" w:hAnsi="UniCredit Light" w:cs="UniCredit Light"/>
                        </w:rPr>
                      </w:pPr>
                      <w:r>
                        <w:rPr>
                          <w:rFonts w:cs="UniCredit" w:ascii="UniCredit" w:hAnsi="UniCredit"/>
                          <w:lang w:eastAsia="it-IT"/>
                        </w:rPr>
                        <w:t>Location:</w:t>
                        <w:tab/>
                        <w:t>Country, City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UniCredit Light" w:hAnsi="UniCredit Light" w:cs="UniCredit Light"/>
                        </w:rPr>
                      </w:pPr>
                      <w:r>
                        <w:rPr>
                          <w:rFonts w:cs="UniCredit" w:ascii="UniCredit" w:hAnsi="UniCredit"/>
                          <w:lang w:eastAsia="it-IT"/>
                        </w:rPr>
                        <w:t>Entry Date:</w:t>
                        <w:tab/>
                        <w:t>Month, Year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UniCredit Light" w:hAnsi="UniCredit Light" w:cs="UniCredit Light"/>
                          <w:lang w:val="en-US"/>
                        </w:rPr>
                      </w:pPr>
                      <w:r>
                        <w:rPr>
                          <w:rFonts w:cs="UniCredit" w:ascii="UniCredit" w:hAnsi="UniCredit"/>
                          <w:lang w:val="en-US" w:eastAsia="it-IT"/>
                        </w:rPr>
                        <w:t>Contact:</w:t>
                        <w:tab/>
                        <w:t>Name &amp; Surname of HR /SSC Responsible, telephone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UniCredit" w:ascii="UniCredit" w:hAnsi="UniCredit"/>
                          <w:lang w:eastAsia="it-IT"/>
                        </w:rPr>
                        <w:t>Application:</w:t>
                        <w:tab/>
                      </w:r>
                      <w:r>
                        <w:rPr>
                          <w:rFonts w:cs="UniCredit-Medium;UniCredit Medium" w:ascii="UniCredit-Medium;UniCredit Medium" w:hAnsi="UniCredit-Medium;UniCredit Medium"/>
                          <w:lang w:eastAsia="it-IT"/>
                        </w:rPr>
                        <w:t>www.careers.unicreditgroup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671830</wp:posOffset>
                </wp:positionV>
                <wp:extent cx="5829300" cy="165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What we expect from you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UniCredit" w:hAnsi="UniCredit" w:cs="UniCredi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sz w:val="22"/>
                                <w:lang w:val="en-US"/>
                              </w:rPr>
                              <w:t>Graduated with the highest marks at the most excellent universities with degree in Economics, Mathematics, Statistics, Physics or Engineering Management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UniCredit" w:hAnsi="UniCredit" w:cs="UniCredi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sz w:val="22"/>
                                <w:lang w:val="en-US"/>
                              </w:rPr>
                              <w:t>Good knowledge of Java language (JEE6, Java 6/7, EJB 3.1, JPA 2.0, JSF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UniCredit" w:hAnsi="UniCredit" w:cs="UniCredi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sz w:val="22"/>
                                <w:lang w:val="en-US"/>
                              </w:rPr>
                              <w:t>Good knowledge of on-demand services for Web-based application (REST), Client/Server software architecture and Parallel Computing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UniCredit" w:hAnsi="UniCredit" w:cs="UniCredi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sz w:val="22"/>
                                <w:lang w:val="en-US"/>
                              </w:rPr>
                              <w:t>Capability to use IDE (IntelliJ, Eclipse), Software Versioning Management (SVN) and Software lifecycle  management (ANT, Maven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sz w:val="22"/>
                                <w:lang w:val="en-US"/>
                              </w:rPr>
                              <w:t>Capability to use IDE (IntelliJ, Eclipse), Software Versioning Management (SVN) and Softwar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UniCredit" w:ascii="UniCredit" w:hAnsi="UniCredit"/>
                                <w:sz w:val="22"/>
                                <w:lang w:val="en-US"/>
                              </w:rPr>
                              <w:t>lifecycle  management (ANT, Maven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UniCredit" w:hAnsi="UniCredit" w:cs="UniCredi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sz w:val="22"/>
                                <w:lang w:val="en-US"/>
                              </w:rPr>
                              <w:t>Good command of English both spoken and writ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UniCredit" w:hAnsi="UniCredit" w:cs="UniCredit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3pt;mso-wrap-distance-left:9.05pt;mso-wrap-distance-right:9.05pt;mso-wrap-distance-top:0pt;mso-wrap-distance-bottom:0pt;margin-top:52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What we expect from you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>
                          <w:rFonts w:ascii="UniCredit" w:hAnsi="UniCredit" w:cs="UniCredit"/>
                          <w:sz w:val="22"/>
                          <w:lang w:val="en-US"/>
                        </w:rPr>
                      </w:pPr>
                      <w:r>
                        <w:rPr>
                          <w:rFonts w:cs="UniCredit" w:ascii="UniCredit" w:hAnsi="UniCredit"/>
                          <w:sz w:val="22"/>
                          <w:lang w:val="en-US"/>
                        </w:rPr>
                        <w:t>Graduated with the highest marks at the most excellent universities with degree in Economics, Mathematics, Statistics, Physics or Engineering Management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>
                          <w:rFonts w:ascii="UniCredit" w:hAnsi="UniCredit" w:cs="UniCredit"/>
                          <w:sz w:val="22"/>
                          <w:lang w:val="en-US"/>
                        </w:rPr>
                      </w:pPr>
                      <w:r>
                        <w:rPr>
                          <w:rFonts w:cs="UniCredit" w:ascii="UniCredit" w:hAnsi="UniCredit"/>
                          <w:sz w:val="22"/>
                          <w:lang w:val="en-US"/>
                        </w:rPr>
                        <w:t>Good knowledge of Java language (JEE6, Java 6/7, EJB 3.1, JPA 2.0, JSF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>
                          <w:rFonts w:ascii="UniCredit" w:hAnsi="UniCredit" w:cs="UniCredit"/>
                          <w:sz w:val="22"/>
                          <w:lang w:val="en-US"/>
                        </w:rPr>
                      </w:pPr>
                      <w:r>
                        <w:rPr>
                          <w:rFonts w:cs="UniCredit" w:ascii="UniCredit" w:hAnsi="UniCredit"/>
                          <w:sz w:val="22"/>
                          <w:lang w:val="en-US"/>
                        </w:rPr>
                        <w:t>Good knowledge of on-demand services for Web-based application (REST), Client/Server software architecture and Parallel Computing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>
                          <w:rFonts w:ascii="UniCredit" w:hAnsi="UniCredit" w:cs="UniCredit"/>
                          <w:sz w:val="22"/>
                          <w:lang w:val="en-US"/>
                        </w:rPr>
                      </w:pPr>
                      <w:r>
                        <w:rPr>
                          <w:rFonts w:cs="UniCredit" w:ascii="UniCredit" w:hAnsi="UniCredit"/>
                          <w:sz w:val="22"/>
                          <w:lang w:val="en-US"/>
                        </w:rPr>
                        <w:t>Capability to use IDE (IntelliJ, Eclipse), Software Versioning Management (SVN) and Software lifecycle  management (ANT, Maven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UniCredit" w:ascii="UniCredit" w:hAnsi="UniCredit"/>
                          <w:sz w:val="22"/>
                          <w:lang w:val="en-US"/>
                        </w:rPr>
                        <w:t>Capability to use IDE (IntelliJ, Eclipse), Software Versioning Management (SVN) and Softwar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UniCredit" w:ascii="UniCredit" w:hAnsi="UniCredit"/>
                          <w:sz w:val="22"/>
                          <w:lang w:val="en-US"/>
                        </w:rPr>
                        <w:t>lifecycle  management (ANT, Maven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UniCredit" w:hAnsi="UniCredit" w:cs="UniCredit"/>
                          <w:sz w:val="22"/>
                          <w:lang w:val="en-US"/>
                        </w:rPr>
                      </w:pPr>
                      <w:r>
                        <w:rPr>
                          <w:rFonts w:cs="UniCredit" w:ascii="UniCredit" w:hAnsi="UniCredit"/>
                          <w:sz w:val="22"/>
                          <w:lang w:val="en-US"/>
                        </w:rPr>
                        <w:t>Good command of English both spoken and writ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UniCredit" w:hAnsi="UniCredit" w:cs="UniCredit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UniCredit" w:ascii="UniCredit" w:hAnsi="UniCredit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2750185</wp:posOffset>
                </wp:positionV>
                <wp:extent cx="5667375" cy="1188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niCredit" w:hAnsi="UniCredit" w:cs="UniCredit"/>
                                <w:b/>
                                <w:b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b/>
                                <w:sz w:val="23"/>
                                <w:szCs w:val="23"/>
                                <w:lang w:eastAsia="it-IT"/>
                              </w:rPr>
                              <w:t>Application detai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niCredit" w:hAnsi="UniCredit" w:cs="UniCredit"/>
                                <w:b/>
                                <w:b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cs="UniCredit" w:ascii="UniCredit" w:hAnsi="UniCredit"/>
                                <w:b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UniCredit" w:hAnsi="UniCredit" w:cs="UniCredit-Medium;UniCredit Medium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UniCredit" w:ascii="UniCredit" w:hAnsi="UniCredit"/>
                                <w:lang w:val="en-GB" w:eastAsia="it-IT"/>
                              </w:rPr>
                              <w:t>Location: Milan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UniCredit" w:hAnsi="UniCredit" w:cs="UniCredit-Medium;UniCredit Medium"/>
                                <w:lang w:val="en-GB"/>
                              </w:rPr>
                            </w:pPr>
                            <w:r>
                              <w:rPr>
                                <w:rFonts w:cs="UniCredit-Medium;UniCredit Medium" w:ascii="UniCredit" w:hAnsi="UniCredit"/>
                                <w:lang w:val="en-GB"/>
                              </w:rPr>
                              <w:t>Entry date: to be defined</w:t>
                            </w:r>
                          </w:p>
                          <w:p>
                            <w:pPr>
                              <w:pStyle w:val="Paragrafoelenco1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UniCredit" w:hAnsi="UniCredit" w:cs="UniCredit-Medium;UniCredit Medium"/>
                                <w:color w:val="4F81BD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UniCredit" w:cs="UniCredit" w:ascii="UniCredit" w:hAnsi="UniCredit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foelenco1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UniCredit" w:hAnsi="UniCredit" w:cs="UniCredit-Medium;UniCredit Medium"/>
                                <w:color w:val="4F81BD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UniCredit-Medium;UniCredit Medium" w:ascii="UniCredit" w:hAnsi="UniCredit"/>
                                <w:color w:val="4F81BD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aragrafoelenco1"/>
                              <w:spacing w:lineRule="auto" w:line="240" w:before="0" w:after="0"/>
                              <w:ind w:left="708" w:hanging="0"/>
                              <w:contextualSpacing/>
                              <w:jc w:val="both"/>
                              <w:rPr>
                                <w:rFonts w:ascii="UniCredit" w:hAnsi="UniCredit" w:cs="UniCredit-Medium;UniCredit Medium"/>
                                <w:lang w:val="en-GB"/>
                              </w:rPr>
                            </w:pPr>
                            <w:r>
                              <w:rPr>
                                <w:rFonts w:cs="UniCredit-Medium;UniCredit Medium" w:ascii="UniCredit" w:hAnsi="UniCredi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aragrafoelenco1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UniCredit" w:hAnsi="UniCredit" w:eastAsia="UniCredit" w:cs="UniCredit"/>
                                <w:color w:val="FF0000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eastAsia="UniCredit" w:cs="UniCredit" w:ascii="UniCredit" w:hAnsi="UniCredit"/>
                                <w:color w:val="FF0000"/>
                                <w:sz w:val="23"/>
                                <w:szCs w:val="23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3.6pt;mso-wrap-distance-left:9.05pt;mso-wrap-distance-right:9.05pt;mso-wrap-distance-top:0pt;mso-wrap-distance-bottom:0pt;margin-top:216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UniCredit" w:hAnsi="UniCredit" w:cs="UniCredit"/>
                          <w:b/>
                          <w:b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cs="UniCredit" w:ascii="UniCredit" w:hAnsi="UniCredit"/>
                          <w:b/>
                          <w:sz w:val="23"/>
                          <w:szCs w:val="23"/>
                          <w:lang w:eastAsia="it-IT"/>
                        </w:rPr>
                        <w:t>Application detai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UniCredit" w:hAnsi="UniCredit" w:cs="UniCredit"/>
                          <w:b/>
                          <w:b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cs="UniCredit" w:ascii="UniCredit" w:hAnsi="UniCredit"/>
                          <w:b/>
                          <w:sz w:val="23"/>
                          <w:szCs w:val="23"/>
                          <w:lang w:eastAsia="it-IT"/>
                        </w:rPr>
                      </w:r>
                    </w:p>
                    <w:p>
                      <w:pPr>
                        <w:pStyle w:val="Paragrafoelenco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UniCredit" w:hAnsi="UniCredit" w:cs="UniCredit-Medium;UniCredit Medium"/>
                          <w:lang w:val="en-GB"/>
                        </w:rPr>
                      </w:pPr>
                      <w:r>
                        <w:rPr>
                          <w:rFonts w:eastAsia="Times New Roman" w:cs="UniCredit" w:ascii="UniCredit" w:hAnsi="UniCredit"/>
                          <w:lang w:val="en-GB" w:eastAsia="it-IT"/>
                        </w:rPr>
                        <w:t>Location: Milan</w:t>
                      </w:r>
                    </w:p>
                    <w:p>
                      <w:pPr>
                        <w:pStyle w:val="Paragrafoelenco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UniCredit" w:hAnsi="UniCredit" w:cs="UniCredit-Medium;UniCredit Medium"/>
                          <w:lang w:val="en-GB"/>
                        </w:rPr>
                      </w:pPr>
                      <w:r>
                        <w:rPr>
                          <w:rFonts w:cs="UniCredit-Medium;UniCredit Medium" w:ascii="UniCredit" w:hAnsi="UniCredit"/>
                          <w:lang w:val="en-GB"/>
                        </w:rPr>
                        <w:t>Entry date: to be defined</w:t>
                      </w:r>
                    </w:p>
                    <w:p>
                      <w:pPr>
                        <w:pStyle w:val="Paragrafoelenco1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UniCredit" w:hAnsi="UniCredit" w:cs="UniCredit-Medium;UniCredit Medium"/>
                          <w:color w:val="4F81BD"/>
                          <w:u w:val="single"/>
                          <w:lang w:val="en-GB"/>
                        </w:rPr>
                      </w:pPr>
                      <w:r>
                        <w:rPr>
                          <w:rFonts w:eastAsia="UniCredit" w:cs="UniCredit" w:ascii="UniCredit" w:hAnsi="UniCredit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Paragrafoelenco1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UniCredit" w:hAnsi="UniCredit" w:cs="UniCredit-Medium;UniCredit Medium"/>
                          <w:color w:val="4F81BD"/>
                          <w:u w:val="single"/>
                          <w:lang w:val="en-GB"/>
                        </w:rPr>
                      </w:pPr>
                      <w:r>
                        <w:rPr>
                          <w:rFonts w:cs="UniCredit-Medium;UniCredit Medium" w:ascii="UniCredit" w:hAnsi="UniCredit"/>
                          <w:color w:val="4F81BD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Paragrafoelenco1"/>
                        <w:spacing w:lineRule="auto" w:line="240" w:before="0" w:after="0"/>
                        <w:ind w:left="708" w:hanging="0"/>
                        <w:contextualSpacing/>
                        <w:jc w:val="both"/>
                        <w:rPr>
                          <w:rFonts w:ascii="UniCredit" w:hAnsi="UniCredit" w:cs="UniCredit-Medium;UniCredit Medium"/>
                          <w:lang w:val="en-GB"/>
                        </w:rPr>
                      </w:pPr>
                      <w:r>
                        <w:rPr>
                          <w:rFonts w:cs="UniCredit-Medium;UniCredit Medium" w:ascii="UniCredit" w:hAnsi="UniCredit"/>
                          <w:lang w:val="en-GB"/>
                        </w:rPr>
                      </w:r>
                    </w:p>
                    <w:p>
                      <w:pPr>
                        <w:pStyle w:val="Paragrafoelenco1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UniCredit" w:hAnsi="UniCredit" w:eastAsia="UniCredit" w:cs="UniCredit"/>
                          <w:color w:val="FF0000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eastAsia="UniCredit" w:cs="UniCredit" w:ascii="UniCredit" w:hAnsi="UniCredit"/>
                          <w:color w:val="FF0000"/>
                          <w:sz w:val="23"/>
                          <w:szCs w:val="23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3" w:footer="1137" w:bottom="11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Credit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Credi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-Medium">
    <w:altName w:val="UniCredit Medium"/>
    <w:charset w:val="00"/>
    <w:family w:val="swiss"/>
    <w:pitch w:val="default"/>
  </w:font>
  <w:font w:name="UniCredit Medium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7240</wp:posOffset>
          </wp:positionH>
          <wp:positionV relativeFrom="paragraph">
            <wp:posOffset>153035</wp:posOffset>
          </wp:positionV>
          <wp:extent cx="4142105" cy="467995"/>
          <wp:effectExtent l="0" t="0" r="0" b="0"/>
          <wp:wrapNone/>
          <wp:docPr id="1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7080</wp:posOffset>
              </wp:positionH>
              <wp:positionV relativeFrom="paragraph">
                <wp:posOffset>-161925</wp:posOffset>
              </wp:positionV>
              <wp:extent cx="7610475" cy="0"/>
              <wp:effectExtent l="635" t="6350" r="0" b="6350"/>
              <wp:wrapNone/>
              <wp:docPr id="16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4pt,-12.75pt" to="538.8pt,-12.75pt" ID="Connettore 1 5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25805</wp:posOffset>
              </wp:positionH>
              <wp:positionV relativeFrom="paragraph">
                <wp:posOffset>-520700</wp:posOffset>
              </wp:positionV>
              <wp:extent cx="7615555" cy="1400810"/>
              <wp:effectExtent l="635" t="0" r="0" b="0"/>
              <wp:wrapNone/>
              <wp:docPr id="1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5440" cy="140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2eaeda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2eaeda" stroked="f" o:allowincell="f" style="position:absolute;margin-left:-57.15pt;margin-top:-41pt;width:599.6pt;height:110.2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2160</wp:posOffset>
              </wp:positionH>
              <wp:positionV relativeFrom="paragraph">
                <wp:posOffset>880110</wp:posOffset>
              </wp:positionV>
              <wp:extent cx="7610475" cy="0"/>
              <wp:effectExtent l="0" t="6350" r="0" b="6350"/>
              <wp:wrapNone/>
              <wp:docPr id="1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8pt,69.3pt" to="538.4pt,69.3pt" ID="Connettore 1 3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78400</wp:posOffset>
          </wp:positionH>
          <wp:positionV relativeFrom="margin">
            <wp:posOffset>-843280</wp:posOffset>
          </wp:positionV>
          <wp:extent cx="1264285" cy="572770"/>
          <wp:effectExtent l="0" t="0" r="0" b="0"/>
          <wp:wrapSquare wrapText="bothSides"/>
          <wp:docPr id="1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19685</wp:posOffset>
              </wp:positionV>
              <wp:extent cx="5222240" cy="76708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240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UniCredit Medium" w:hAnsi="UniCredit Medium" w:cs="UniCredit-Medium;UniCredit Medium"/>
                              <w:sz w:val="48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UniCredit-Medium;UniCredit Medium" w:ascii="UniCredit Medium" w:hAnsi="UniCredit Medium"/>
                              <w:sz w:val="48"/>
                              <w:szCs w:val="48"/>
                              <w:lang w:val="en-GB"/>
                            </w:rPr>
                            <w:t>Junior Develope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UniCredit Medium" w:hAnsi="UniCredit Medium" w:cs="UniCredit-Medium;UniCredit Medium"/>
                              <w:sz w:val="48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UniCredit-Medium;UniCredit Medium" w:ascii="UniCredit Medium" w:hAnsi="UniCredit Medium"/>
                              <w:sz w:val="48"/>
                              <w:szCs w:val="48"/>
                              <w:lang w:val="en-GB"/>
                            </w:rPr>
                            <w:t xml:space="preserve">UniCredit Business Integrated Solutions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UniCredit Medium" w:hAnsi="UniCredit Medium"/>
                              <w:sz w:val="48"/>
                              <w:szCs w:val="48"/>
                              <w:lang w:val="en-US" w:eastAsia="it-IT"/>
                            </w:rPr>
                          </w:pPr>
                          <w:r>
                            <w:rPr>
                              <w:rFonts w:eastAsia="UniCredit Medium" w:cs="UniCredit Medium" w:ascii="UniCredit Medium" w:hAnsi="UniCredit Medium"/>
                              <w:sz w:val="48"/>
                              <w:szCs w:val="48"/>
                              <w:lang w:val="en-US" w:eastAsia="it-IT"/>
                            </w:rPr>
                            <w:t xml:space="preserve">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UniCredit-Medium;UniCredit Medium" w:ascii="UniCredit Medium" w:hAnsi="UniCredit Medium"/>
                              <w:sz w:val="48"/>
                              <w:szCs w:val="48"/>
                              <w:lang w:val="en-US" w:eastAsia="it-IT"/>
                            </w:rPr>
                            <w:t>…</w:t>
                          </w:r>
                          <w:r>
                            <w:rPr>
                              <w:rFonts w:cs="UniCredit-Medium;UniCredit Medium" w:ascii="UniCredit Medium" w:hAnsi="UniCredit Medium"/>
                              <w:sz w:val="48"/>
                              <w:szCs w:val="48"/>
                              <w:lang w:val="en-US" w:eastAsia="it-I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2pt;height:60.4pt;mso-wrap-distance-left:9.05pt;mso-wrap-distance-right:9.05pt;mso-wrap-distance-top:0pt;mso-wrap-distance-bottom:0pt;margin-top:1.55pt;mso-position-vertical-relative:text;margin-left:-8.35pt;mso-position-horizontal-relative:text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UniCredit Medium" w:hAnsi="UniCredit Medium" w:cs="UniCredit-Medium;UniCredit Medium"/>
                        <w:sz w:val="48"/>
                        <w:szCs w:val="48"/>
                        <w:lang w:val="en-GB"/>
                      </w:rPr>
                    </w:pPr>
                    <w:r>
                      <w:rPr>
                        <w:rFonts w:cs="UniCredit-Medium;UniCredit Medium" w:ascii="UniCredit Medium" w:hAnsi="UniCredit Medium"/>
                        <w:sz w:val="48"/>
                        <w:szCs w:val="48"/>
                        <w:lang w:val="en-GB"/>
                      </w:rPr>
                      <w:t>Junior Develope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UniCredit Medium" w:hAnsi="UniCredit Medium" w:cs="UniCredit-Medium;UniCredit Medium"/>
                        <w:sz w:val="48"/>
                        <w:szCs w:val="48"/>
                        <w:lang w:val="en-GB"/>
                      </w:rPr>
                    </w:pPr>
                    <w:r>
                      <w:rPr>
                        <w:rFonts w:cs="UniCredit-Medium;UniCredit Medium" w:ascii="UniCredit Medium" w:hAnsi="UniCredit Medium"/>
                        <w:sz w:val="48"/>
                        <w:szCs w:val="48"/>
                        <w:lang w:val="en-GB"/>
                      </w:rPr>
                      <w:t xml:space="preserve">UniCredit Business Integrated Solutions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UniCredit Medium" w:hAnsi="UniCredit Medium"/>
                        <w:sz w:val="48"/>
                        <w:szCs w:val="48"/>
                        <w:lang w:val="en-US" w:eastAsia="it-IT"/>
                      </w:rPr>
                    </w:pPr>
                    <w:r>
                      <w:rPr>
                        <w:rFonts w:eastAsia="UniCredit Medium" w:cs="UniCredit Medium" w:ascii="UniCredit Medium" w:hAnsi="UniCredit Medium"/>
                        <w:sz w:val="48"/>
                        <w:szCs w:val="48"/>
                        <w:lang w:val="en-US" w:eastAsia="it-IT"/>
                      </w:rPr>
                      <w:t xml:space="preserve">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UniCredit-Medium;UniCredit Medium" w:ascii="UniCredit Medium" w:hAnsi="UniCredit Medium"/>
                        <w:sz w:val="48"/>
                        <w:szCs w:val="48"/>
                        <w:lang w:val="en-US" w:eastAsia="it-IT"/>
                      </w:rPr>
                      <w:t>…</w:t>
                    </w:r>
                    <w:r>
                      <w:rPr>
                        <w:rFonts w:cs="UniCredit-Medium;UniCredit Medium" w:ascii="UniCredit Medium" w:hAnsi="UniCredit Medium"/>
                        <w:sz w:val="48"/>
                        <w:szCs w:val="48"/>
                        <w:lang w:val="en-US" w:eastAsia="it-I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UniCredit Light" w:hAnsi="UniCredit Light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</w:rPr>
  </w:style>
  <w:style w:type="character" w:styleId="WW8Num4z1">
    <w:name w:val="WW8Num4z1"/>
    <w:qFormat/>
    <w:rPr>
      <w:rFonts w:ascii="UniCredit" w:hAnsi="UniCredit" w:eastAsia="Calibri" w:cs="Wingdings"/>
      <w:color w:val="EE1D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Credit Light" w:hAnsi="UniCredit Light" w:eastAsia="Calibri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Calibri" w:cs="UniCredit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s Graduate Pos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4:00Z</dcterms:created>
  <dc:creator>elena</dc:creator>
  <dc:description/>
  <cp:keywords/>
  <dc:language>en-US</dc:language>
  <cp:lastModifiedBy>ui41206</cp:lastModifiedBy>
  <cp:lastPrinted>2014-02-13T18:30:00Z</cp:lastPrinted>
  <dcterms:modified xsi:type="dcterms:W3CDTF">2015-04-08T16:48:00Z</dcterms:modified>
  <cp:revision>5</cp:revision>
  <dc:subject/>
  <dc:title/>
</cp:coreProperties>
</file>