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7890" cy="60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powerGroup, per importante Multinazionale operante nel settore metalmeccanico specializzata nella progettazione e realizzazione di Impianti altamente sofisticati, è alla ricerc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Ingegneri da avviare alla professione di Buyer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, inserita nella funzione acquisti e a diretto riporto del Responsabile d'Ufficio svolgerà attività di supporto alle operazioni inerenti: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La negoziazione  dei termini contrattuali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La gestione dei contratti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L'emissione/follow-up degli ordini d'acquisto.</w:t>
      </w:r>
    </w:p>
    <w:p>
      <w:pPr>
        <w:pStyle w:val="Testonormale1"/>
        <w:jc w:val="both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C8504F"/>
          <w:sz w:val="22"/>
          <w:szCs w:val="22"/>
        </w:rPr>
        <w:t>Il profil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in Ingegneria Gestionale o Meccanica (triennale o specialistica), fortemente interessato ad intraprendere un percorso professionale che gli permetterà di  acquisire formazione ed esperienza  nell'ambito della funzione acquisti.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' richiesta una buona conoscenza della lingua Inglese e del gestionale SAP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Forte attitudine all'analisi unite ad ottime capacità di Problem solving e di team working,  completano il profilo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Il contratto:</w:t>
      </w:r>
    </w:p>
    <w:p>
      <w:pPr>
        <w:pStyle w:val="Testonormale1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Previsto Inserimento diretto.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Package Retributivo Lordo: commisurato al livello di esperienza e di competenza acquisita dal candid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Zona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incia  di Vares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antonio.fiordimaggio@manpower.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Testopreformattato"/>
        <w:spacing w:before="280" w:after="280"/>
        <w:jc w:val="both"/>
        <w:rPr>
          <w:rFonts w:ascii="inherit;Times New Roman" w:hAnsi="inherit;Times New Roman" w:cs="inherit;Times New Roman"/>
          <w:color w:val="212121"/>
          <w:sz w:val="24"/>
          <w:szCs w:val="18"/>
        </w:rPr>
      </w:pPr>
      <w:r>
        <w:rPr>
          <w:rFonts w:cs="inherit;Times New Roman" w:ascii="inherit;Times New Roman" w:hAnsi="inherit;Times New Roman"/>
          <w:color w:val="212121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9:00Z</dcterms:created>
  <dc:creator>10140</dc:creator>
  <dc:description/>
  <cp:keywords/>
  <dc:language>en-US</dc:language>
  <cp:lastModifiedBy>AMM-P0328</cp:lastModifiedBy>
  <dcterms:modified xsi:type="dcterms:W3CDTF">2015-11-02T16:13:00Z</dcterms:modified>
  <cp:revision>2</cp:revision>
  <dc:subject/>
  <dc:title/>
</cp:coreProperties>
</file>