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both"/>
        <w:rPr/>
      </w:pPr>
      <w:r>
        <w:rPr>
          <w:rFonts w:cs="Arial" w:ascii="Arial" w:hAnsi="Arial"/>
          <w:b/>
          <w:color w:val="000000"/>
          <w:sz w:val="22"/>
          <w:szCs w:val="22"/>
          <w:lang w:val="en-US"/>
        </w:rPr>
        <w:t xml:space="preserve">Whirlpool Europe, Middle East &amp; Africa (EMEA) – </w:t>
      </w:r>
      <w:r>
        <w:rPr>
          <w:rFonts w:cs="Arial" w:ascii="Arial" w:hAnsi="Arial"/>
          <w:color w:val="000000"/>
          <w:sz w:val="22"/>
          <w:szCs w:val="22"/>
          <w:lang w:val="en-US"/>
        </w:rPr>
        <w:t>with more than 24,000 employees, a market presence in more than 30 countries throughout Europe, Middle East and Africa and manufacturing sites in eight countries - is a wholly-owned subsidiary of Whirlpool Corporatio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hirlpool Corporation is the number one major appliance manufacturer in the world, with approximately $21 billion in annual sales, 97,000 employees and 70 manufacturing and technology research centers throughout the world in 2015.</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company markets Whirlpool, KitchenAid, Hotpoint, Maytag, Consul, Brastemp, Amana, Bauknecht, Jenn-Air, Indesit and other major brand names in nearly every country around the world. Whirlpool Corp.’s European Operations Center is located in Comerio (VA), Ital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Job descrip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Whirlpool is looking for Top Graduates for the European graduate program across 3 Whirlpool EMEA Loc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oin Whirlpool's Fast Track Management Program, an international graduate program aimed to develop future leaders of the company. Whirlpool is looking to develop world class Graduates and innovators to drive the development of bold innovation and design for customers around the world. As the global #1 our Whirlpool employees develop and refine products and technologies that make customers' lives easi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e offer a 30-month accelerated Leadership Program where you will experience cross-functional and cross-country rotations within Whirlpool's European locations. In each assignment, you can expect to gain unmatched experience, exposure to senior leaders, a personal training and development plan and formal mentoring. You will have exposure to challenging projects that will prepare you to join a permanent position in the function that best fits your background and career expectation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Accelerated growth and development opportuniti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Invaluable international experience gained in 3 different European Whirlpool location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Participation in key cross-functional initiatives to contribute to the achievement of business objectiv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Opportunity to develop and execute strategic plans working within multicultural teams</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equirement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Master's degree obtained in due time from a leading academic institution with excellent grad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Significant working experience in another international company, at least 6 months internship (it could be in Whirlpoo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Previous experience abroad for study or work, at least 6 months experienc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Fluent English and at least one other foreign languag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Effective written and interpersonal communication skills, exceptional presentation and project management skil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apply to the company career website: </w:t>
      </w:r>
      <w:hyperlink r:id="rId3">
        <w:r>
          <w:rPr>
            <w:rStyle w:val="InternetLink"/>
            <w:rFonts w:cs="Arial" w:ascii="Arial" w:hAnsi="Arial"/>
            <w:sz w:val="22"/>
            <w:szCs w:val="22"/>
            <w:lang w:val="en-US" w:eastAsia="zh-CN" w:bidi="hi-IN"/>
          </w:rPr>
          <w:t>http://emea.whirlpoolcareers.com/job-description?nPostingId=999&amp;nPostingTargetId=1236&amp;id=PNJFK026203F3VBQB7VV4V4Z5&amp;LG=UK&amp;mask=wpext</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ithin 15/05/2016 </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color w:val="000000"/>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 w:hAnsi="Liberation Mono" w:eastAsia="Liberation Mono" w:cs="Liberation Mono"/>
      <w:sz w:val="20"/>
      <w:szCs w:val="20"/>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ea.whirlpoolcareers.com/job-description?nPostingId=999&amp;nPostingTargetId=1236&amp;id=PNJFK026203F3VBQB7VV4V4Z5&amp;LG=UK&amp;mask=wpe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4:00Z</dcterms:created>
  <dc:creator>10140</dc:creator>
  <dc:description/>
  <cp:keywords/>
  <dc:language>en-US</dc:language>
  <cp:lastModifiedBy>ADMINIBM</cp:lastModifiedBy>
  <cp:lastPrinted>2016-01-27T12:15:00Z</cp:lastPrinted>
  <dcterms:modified xsi:type="dcterms:W3CDTF">2016-04-11T13:59:00Z</dcterms:modified>
  <cp:revision>3</cp:revision>
  <dc:subject/>
  <dc:title/>
</cp:coreProperties>
</file>