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Whirlpool Europe, Middle East &amp; Africa (EMEA) </w:t>
      </w:r>
      <w:r>
        <w:rPr>
          <w:rFonts w:cs="Arial" w:ascii="Arial" w:hAnsi="Arial"/>
          <w:color w:val="000000"/>
          <w:sz w:val="22"/>
          <w:szCs w:val="22"/>
          <w:lang w:val="en-US"/>
        </w:rPr>
        <w:t>– with more than 24,000 employees, a market presence in more than 30 countries throughout Europe, Middle East and Africa and manufacturing sites in eight countries - is a wholly-owned subsidiary of Whirlpool Corpor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hirlpool Corpor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s the number one major appliance manufacturer in the world, with approximately $21 billion in annual sales, 97,000 employees and 70 manufacturing and technology research centers throughout the world in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company markets Whirlpool, KitchenAid, Hotpoint, Maytag, Consul, Brastemp, Amana, Bauknecht, Jenn-Air, Indesit and other major brand names in nearly every country around the world. Whirlpool Corp.’s European Operations Center is located in Comerio (VA), Ita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irlpool is looking for 2 new graduates for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Factory Financial Analyst Internship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he Intern, insite Melano (Fabriano area) or Comunanza factory, will have a practical experience in factory controlling and supporting the plant in understanding and analyzing the factory profit plan.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Specifically, the trainee will have the opportunity to get into calculation and analysis of delta vs profit plan and acquiring competences in utilizing SAP and running internal reporting.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here will be wide interactions with the other functions within the plant.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  <w:t>Main activitie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Data collection and consolidatio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Delta analysi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Reportin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Meeting preparation and presentatio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Support the Factory Finance Lead and the team in their daily activities</w:t>
      </w:r>
    </w:p>
    <w:p>
      <w:pPr>
        <w:pStyle w:val="Normal"/>
        <w:widowControl/>
        <w:suppressAutoHyphens w:val="false"/>
        <w:spacing w:lineRule="atLeast" w:line="330"/>
        <w:ind w:left="225" w:hanging="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  <w:t>Technical competencies acquired after the internship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planning &amp; control competenc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SAP and IT system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priority managemen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analysis skill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eam work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30"/>
        <w:textAlignment w:val="baselin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communication</w:t>
      </w:r>
      <w:r>
        <w:br w:type="page"/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kern w:val="0"/>
          <w:sz w:val="22"/>
          <w:szCs w:val="22"/>
          <w:lang w:val="en-US" w:eastAsia="en-US" w:bidi="ar-SA"/>
        </w:rPr>
      </w:pPr>
      <w:r>
        <w:rPr>
          <w:rFonts w:eastAsia="SimSun;宋体" w:cs="Arial" w:ascii="Arial" w:hAnsi="Arial"/>
          <w:b/>
          <w:color w:val="7EA190"/>
          <w:kern w:val="0"/>
          <w:sz w:val="22"/>
          <w:szCs w:val="22"/>
          <w:lang w:val="en-US" w:eastAsia="en-US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lang w:val="en-US"/>
        </w:rPr>
      </w:pPr>
      <w:r>
        <w:rPr>
          <w:rStyle w:val="StrongEmphasis"/>
          <w:rFonts w:cs="Arial" w:ascii="Arial" w:hAnsi="Arial"/>
          <w:bCs w:val="false"/>
          <w:lang w:val="en-US"/>
        </w:rPr>
        <w:t>Desired Skills and Experience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University Master Degree in Management Engineer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Fluency in English and Italia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  <w:t>Very good knowledge of Excel tool</w:t>
      </w:r>
    </w:p>
    <w:p>
      <w:pPr>
        <w:pStyle w:val="Testonormale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lang w:val="en-US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ype of Contract: Internship, 6 months, full time</w:t>
      </w:r>
    </w:p>
    <w:p>
      <w:pPr>
        <w:pStyle w:val="Normal"/>
        <w:rPr>
          <w:rStyle w:val="StrongEmphasis"/>
          <w:rFonts w:ascii="Arial" w:hAnsi="Arial" w:eastAsia="Calibri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: Melano or Comunanza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y on the web si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 w:bidi="hi-IN"/>
          </w:rPr>
          <w:t>http://emea.whirlpoolcareers.com/job-description?nPostingId=1038&amp;nPostingTargetId=1240&amp;id=PNJFK026203F3VBQB7VV4V4Z5&amp;LG=UK&amp;mask=wpex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, apply within Wednesday the 19th of May 20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………………….. ……………..entro il 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ea.whirlpoolcareers.com/job-description?nPostingId=1038&amp;nPostingTargetId=1240&amp;id=PNJFK026203F3VBQB7VV4V4Z5&amp;LG=UK&amp;mask=wp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4-19T10:02:00Z</dcterms:modified>
  <cp:revision>2</cp:revision>
  <dc:subject/>
  <dc:title/>
</cp:coreProperties>
</file>