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Whirlpool Europe, Middle East &amp; Africa (EMEA)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with more than 24,000 employees, a market presence in more than 30 countries throughout Europe, Middle East and Africa and manufacturing sites in eight countries - is a wholly-owned subsidiary of Whirlpool Corporati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irlpool Corporation is the number one major appliance manufacturer in the world, with approximately $21 billion in annual sales, 97,000 employees and 70 manufacturing and technology research centers throughout the world in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he company markets Whirlpool, KitchenAid, Hotpoint, Maytag, Consul, Brastemp, Amana, Bauknecht, Jenn-Air, Indesit and other major brand names in nearly every country around the world. . Whirlpool Corp.’s European Operations Center is located in Comerio (VA), Ita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hirlpool is looking for a young graduated for a position o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unior Buy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color w:val="000000"/>
          <w:lang w:val="en-US"/>
        </w:rPr>
        <w:t xml:space="preserve">As a Commodity Buyer he/she will be responsible for those </w:t>
      </w:r>
      <w:r>
        <w:rPr>
          <w:rFonts w:eastAsia="SimSun;宋体" w:cs="Arial" w:ascii="Arial" w:hAnsi="Arial"/>
          <w:b/>
          <w:color w:val="000000"/>
          <w:lang w:val="en-US"/>
        </w:rPr>
        <w:t>Main Activities</w:t>
      </w:r>
      <w:r>
        <w:rPr>
          <w:rFonts w:eastAsia="SimSun;宋体" w:cs="Arial" w:ascii="Arial" w:hAnsi="Arial"/>
          <w:color w:val="000000"/>
          <w:lang w:val="en-US"/>
        </w:rPr>
        <w:t>: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Suppliers Relationship Management, including orders and contract creation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Contract Negotiations: by providing data to support regional contract negotiations, leading all regional contracts sign-off for assigned supplier portfoli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Sourcing Strategy: by providing supplier performance data to support strategy, for assigned portfolio lead strategy development, execution and implementation of the regional/global strategy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Delivery Management: managing the entire PO process (issuing, updating &amp; closing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Arial" w:hAnsi="Arial"/>
          <w:color w:val="000000"/>
          <w:lang w:val="en-US"/>
        </w:rPr>
        <w:t>Working on New Model Introduction: providing input for project management process in line with project timing, providing data for supplier selection, coordinating supplier qualification business audit, finally ensure purchase orders are placed for tooling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Cost Reduction: analyze supplier cost performance data, drive cost reduction projects, monthly reporting on activities for the commodity/commodities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Scope of the role EMEA Region, we offer a very international environment.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7EA190"/>
          <w:lang w:val="en-US"/>
        </w:rPr>
      </w:pPr>
      <w:r>
        <w:rPr>
          <w:rFonts w:eastAsia="SimSun;宋体" w:cs="Arial" w:ascii="Arial" w:hAnsi="Arial"/>
          <w:b/>
          <w:color w:val="7EA190"/>
          <w:lang w:val="en-US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lang w:val="en-US"/>
        </w:rPr>
      </w:pPr>
      <w:r>
        <w:rPr>
          <w:rStyle w:val="StrongEmphasis"/>
          <w:rFonts w:cs="Arial" w:ascii="Arial" w:hAnsi="Arial"/>
          <w:bCs w:val="false"/>
          <w:lang w:val="en-US"/>
        </w:rPr>
        <w:t>Desired Skills and Experience: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Masters’ Degree in Management Engineering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English fluency (mandatory)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Proficiency with Office Package (especially Advanced Excel)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Past internship or professional experience is a plus (but not mandatory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ype of Contract: Temporary Contract</w:t>
      </w:r>
    </w:p>
    <w:p>
      <w:pPr>
        <w:pStyle w:val="Normal"/>
        <w:rPr>
          <w:rStyle w:val="StrongEmphasis"/>
          <w:rFonts w:ascii="Arial" w:hAnsi="Arial" w:eastAsia="Calibri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tion: Fabriano, AN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ou can send your CV (English version) to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zh-CN" w:bidi="hi-IN"/>
          </w:rPr>
          <w:t>ewa_trojak_kenexa@whirlpoo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within 23/04/2016 with Rif. To ““Rif. </w:t>
      </w:r>
      <w:r>
        <w:rPr>
          <w:rFonts w:cs="Arial" w:ascii="Arial" w:hAnsi="Arial"/>
          <w:sz w:val="22"/>
          <w:szCs w:val="22"/>
        </w:rPr>
        <w:t>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wa_trojak_kenexa@whirlpool.com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3:00Z</dcterms:created>
  <dc:creator>10140</dc:creator>
  <dc:description/>
  <cp:keywords/>
  <dc:language>en-US</dc:language>
  <cp:lastModifiedBy>ADMINIBM</cp:lastModifiedBy>
  <cp:lastPrinted>2016-01-27T12:15:00Z</cp:lastPrinted>
  <dcterms:modified xsi:type="dcterms:W3CDTF">2016-03-31T15:05:00Z</dcterms:modified>
  <cp:revision>5</cp:revision>
  <dc:subject/>
  <dc:title/>
</cp:coreProperties>
</file>