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0791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c è una azienda di riferimento nel mercato italiano nell’erogazione di servizi tecnologici e di soluzioni di Information Technolog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l potenziamento del nostro organico siamo alla ricerca di un giovane sviluppatore web da formare presso la sede di Molfetta (BA) con obiettivo assunzio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figura ricercata verrà inserita nel nostro team per collaborare alla creazione oppure all'aggiornamento di siti Internet e applicazioni web, sviluppate sia tramite soluzioni proprietarie che open-source (principalmente con WordPres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etano il profilo una buona conoscenza della lingua inglese scritta, la predisposizione al lavoro di squadra, passione per il web e costante spinta all'aggiornamento profession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udenti e/o Neolaureati del corso di laurea triennale in Ingegneria Informatica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Buona conoscenza dei </w:t>
      </w:r>
      <w:r>
        <w:rPr>
          <w:sz w:val="22"/>
          <w:szCs w:val="22"/>
        </w:rPr>
        <w:t>seguent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linguaggi di programmazione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HTML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SS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JavaScript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HP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QL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Wordpress (custom functions)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Utilizzo di API, JSON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· Elementi di web design responsive 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· Elementi di app design per smartphone e tablet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· Elementi di grafica creativa, pubblicitaria e fotografia 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· Principi di metodi di rappresentazione grafica dell'informazione 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· Principi di accessibilità web 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· Ottimo utilizzo di Mac OS X </w:t>
      </w:r>
    </w:p>
    <w:p>
      <w:pPr>
        <w:pStyle w:val="Normal"/>
        <w:rPr>
          <w:rStyle w:val="StrongEmphasis"/>
          <w:rFonts w:ascii="Arial" w:hAnsi="Arial" w:eastAsia="Calibri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finalizzato alla successiva assunzione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lfetta (BA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fo@sistecsrl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</w:t>
      </w: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>31 maggio 2016</w:t>
      </w:r>
      <w:r>
        <w:rPr>
          <w:rFonts w:eastAsia="Arial" w:cs="Arial" w:ascii="Arial" w:hAnsi="Arial"/>
          <w:sz w:val="22"/>
          <w:szCs w:val="22"/>
        </w:rPr>
        <w:t>, inserendo in oggetto “Rif. Contatto Ufficio Placement Politecnico di Bari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stecsr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5:00Z</dcterms:created>
  <dc:creator>10140</dc:creator>
  <dc:description/>
  <cp:keywords/>
  <dc:language>en-US</dc:language>
  <cp:lastModifiedBy>lorenza</cp:lastModifiedBy>
  <cp:lastPrinted>2016-01-27T12:15:00Z</cp:lastPrinted>
  <dcterms:modified xsi:type="dcterms:W3CDTF">2016-04-26T10:29:00Z</dcterms:modified>
  <cp:revision>59</cp:revision>
  <dc:subject/>
  <dc:title/>
</cp:coreProperties>
</file>