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3851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w Energy Group è leader nell’ambito della Digital Transformation, Customer eXperience &amp; Cloud Application, con progetti attivi in Italia, Spagna, UK, Germania e America La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è alla ricerca di 15 Neolaureati (I e II livello) in Ingegneria Informatica, Ingegneria Elettronica, Ingegneria delle Telecomunicazioni.</w:t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 candidati ritenuti idonei saranno inseriti, in funzione delle attitudini personali, in 3 percorsi di formazione on the job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1.       Sviluppo Java Web Application lato Front-end e Back-end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2.       Analisi e sviluppo CRM Siebel Oracle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3.       Analisi e sviluppo CRM Cloud Salesforce.com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Costituisce titolo preferenziale l'ottima conoscenza della lingua inglese, spagnola o tedesca.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Fonts w:ascii="Arial" w:hAnsi="Arial" w:cs="Arial"/>
          <w:color w:val="0070C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Neolaureato (primo e secondo livello) in Ingegneria Informatica, Ingegneria Elettronica, Ingegneria delle Telecomunicazioni.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Il percorso formativo di stage sarà finalizzato all'inserimento in azienda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 recruiting@newenergygroup.com entro il 15/04/20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07:00Z</dcterms:created>
  <dc:creator>10140</dc:creator>
  <dc:description/>
  <cp:keywords/>
  <dc:language>en-US</dc:language>
  <cp:lastModifiedBy>aporra</cp:lastModifiedBy>
  <cp:lastPrinted>2016-01-27T12:15:00Z</cp:lastPrinted>
  <dcterms:modified xsi:type="dcterms:W3CDTF">2016-02-26T15:17:00Z</dcterms:modified>
  <cp:revision>5</cp:revision>
  <dc:subject/>
  <dc:title/>
</cp:coreProperties>
</file>